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espół Żłobków Miejskich w Chełmie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l. Wolności 20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2-100 Chełm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Ewidencja zamówień o wartości mniejszej niż 130 000 złotych</w:t>
      </w:r>
    </w:p>
    <w:p>
      <w:pPr>
        <w:pStyle w:val="Normal"/>
        <w:suppressAutoHyphens w:val="false"/>
        <w:spacing w:lineRule="auto" w:line="360"/>
        <w:ind w:left="4956" w:firstLine="708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Listopad</w:t>
      </w:r>
      <w:r>
        <w:rPr/>
        <w:t xml:space="preserve">  2021r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327"/>
        <w:gridCol w:w="4699"/>
        <w:gridCol w:w="348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azwa i adres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wc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artość brutto zawartej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mowy/zlecenia/faktury/rachunku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B Paulina Brzeska, ul. Toruńska 30, 85-023 Bydgoszcz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0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remontow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, Majster ” S.C. M. Jarmulska &amp; W. Jarmulsk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Lwowska 16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6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dekoracyjn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YSK Sp. zo.o, 80-299 Gdańsk ul. Meteorowa 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0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papiernicz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plus  Tomasz Naumowicz, 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7,97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papiernicz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plus  Tomasz Naumowicz, 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00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plus  Tomasz Naumowicz, 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2,28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plus  Tomasz Naumowicz, 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0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kuchenn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preza Marzena Szpejda, pl. Kupiecki 38/39 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9,93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ogrodnicz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isko Dom i Ogród SP Z O.O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l. Rampa Brzeska 27, 22-100 Chełm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9,07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ogrodnicz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groters,  ul. Rampa Brzeska 3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9,67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.P.H.U., Pokusa  Barbara Pielecka, ul. Okszowska 39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7,7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.P.H.U., Pokusa  Barbara Pielecka, ul. Okszowska 39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61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uille , ul. Macieja Sarbiewskiego 2/167,  01-584 Warszaw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39,82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je Bambino ul. Graniczna 46, 93-428 Łód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7,1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-price Wojciech Kubacki , ul. E. Gierczak 1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5-333 Koszali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59,8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gress BHP, 30-960 Kraków, Rynek Główny 4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00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plus  Tomasz Naumowicz, 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20,56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plus  Tomasz Naumowicz, 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8,99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plus  Tomasz Naumowicz, 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271,03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plus  Tomasz Naumowicz, 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0,97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dekoracyjn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di Sieć Handlowa , ul. 11 Listopada 11, 40-387 Katowic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48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plus  Tomasz Naumowicz, 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5,45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remontow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ans Pal Mrówka PSB Chełm, ul. Zielna 2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9,97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remontow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ans Pal Mrówka PSB Chełm, ul. Zielna 2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1,95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antera Adam Górniak, ul. Ks. Popiełuszki 4/6,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5-100 Zgierz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9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remontow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OOHANDEL Piotr Korenik, Kaszubska 7,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8-200 Żar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9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papiernicz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plus  Tomasz Naumowicz, 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75,03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XION Sp zo.o. Ul. Radlińska 45 b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-286  Wodzisław Śl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59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je Bambino ul. Graniczna 46,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3-428 Łód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000,08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dekoracyjne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di Sieć Handlowa, ul. 11 Listopada 11, 40-387 Katowic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67,00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dziecięce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rma Handlowa EMKA Małgorzata Kulik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-187 Borowiany, ul. Wiejska 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094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dziecięce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.P.H.U., Pokusa  Barbara Pielecka, ul. Okszowska, 39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8,98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dekoracyjn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omasz Sroga Kręta 40,32-765 Rzezaw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0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okomisiada ul. Rożnowa 77, 32-020 Wielicz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37,86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okomisiada ul. Rożnowa 77, 32-020 Wielicz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49,87 zł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elektryczn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pie Sp z o.o. ul. Inżynierska 3, 20-484 Lubli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4,07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dekoracyjn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ieczysław Mańkowski FHU ul. Leśna 22,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-627 Wielkie Ocz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0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ęczowa Muzyka Tomasz Kluz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Elżbiety Łokietkówny 18/346 31-841 Kraków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61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dziecię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.H.U. Lighting Center ,42-504 Będzin, ul. Pokoju 9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0,00 zł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porządził:                                                                                                                             Zatwierdził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Magdalena Kuźmińska                                                                                                         Katarzyna Sadowska-Twardzik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WIDENCJ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amówień </w:t>
      </w:r>
      <w:r>
        <w:rPr>
          <w:rFonts w:cs="Arial" w:ascii="Arial" w:hAnsi="Arial"/>
          <w:b/>
          <w:color w:val="000000"/>
          <w:sz w:val="18"/>
          <w:szCs w:val="18"/>
        </w:rPr>
        <w:t>o wartości mniejszej niż 130 000 złot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color w:val="000000"/>
          <w:sz w:val="18"/>
          <w:szCs w:val="18"/>
        </w:rPr>
        <w:t>Listopad 2021r.– Artykuły spożywcze (kuchnia)</w:t>
      </w:r>
    </w:p>
    <w:tbl>
      <w:tblPr>
        <w:tblW w:w="1350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57"/>
        <w:gridCol w:w="2571"/>
        <w:gridCol w:w="2690"/>
        <w:gridCol w:w="396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edmiotu zamówi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ocedur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wykonawcy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zawartej umowy/zlecenia/ faktury/rachunku w z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imar Firma Handlow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l. Rampa Brzeska7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– 100 Cheł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87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rt – Detal Art. Spożywczo – Przemysłowe Monastyrska Grażyna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 Ks. J. Popiełuszki BO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Cheł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9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 Dystrybucja Sp.z o. o. Hurtownia Spożywcza Oddział Cheł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kszowska 5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6,56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imar Firma Handlow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Rampa Brzeska 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– 100 Cheł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95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mar Sp.j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– 100 Cheł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29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r Hurtownia wędlin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4F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– 400 Zamość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94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dzielnia Mleczarska Bieluch, ul Chemiczna 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– 100 Chełm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0</w:t>
            </w:r>
          </w:p>
        </w:tc>
      </w:tr>
      <w:tr>
        <w:trPr>
          <w:trHeight w:val="9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dzielnia Mleczarska Bieluch w Chełmie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 Chemiczna 4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2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łgoś Piekarnia Giełażyn Stępień Spółka Jawna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22 –304 Siennica Różana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2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łgoś Piekarnia Giełażyn Stępień Spółka Jawna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–304 Siennica Różana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7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łgoś Piekarnia Giełażyn Stępień Spółka Jawna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–304 Siennica Różana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4</w:t>
            </w:r>
          </w:p>
        </w:tc>
      </w:tr>
      <w:tr>
        <w:trPr>
          <w:trHeight w:val="8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a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rt – Detal Art. Spożywczo – Przemysłowe Monastyrska Grażyna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ul  Ks. J. Popiełuszki BOX 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7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imar Firma Handlow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Rampa Brzeska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– 100 Chełm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19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mar Sp.j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 Rampa Brzeska 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3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 Dystrybucja Sp. z o. o. Hurtownia Spożywcza Oddział Cheł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Okszowska 5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,36</w:t>
            </w:r>
          </w:p>
        </w:tc>
      </w:tr>
      <w:tr>
        <w:trPr>
          <w:trHeight w:val="9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imar Firma Handlow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Rampa Brzeska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– 100 Cheł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ś Piekarnia Giełażyn Stępień Spółka Jawn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– 304 Siennica Różan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4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mar Sp.j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- 100 Chełm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08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mar Sp.j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- 100 Chełm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57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ś Piekarnia Giełażyn Stępień Spółka Jawn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– 304 Siennica Różana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luch Spółdzielnia mleczarska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 Chemiczna 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– 100 Chełm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imar Firma Handlow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 Rampa Brzeska 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-100 Chełm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29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imar Firma Handlow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l Rampa Brzeska 7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-100 Chełm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29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lotex Sp.z o.o. Filia Lubli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ózefa Franczaka „Lalka”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325 Lublin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4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s – Hurtownia spożywcza ul Okszowska 54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49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Sporządził:                                                                                                                           Zatwierdził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Justyna Witowska                                                                                                              Katarzyna Sadowska-Twardzik</w:t>
      </w:r>
    </w:p>
    <w:p>
      <w:pPr>
        <w:pStyle w:val="Normal"/>
        <w:suppressAutoHyphens w:val="false"/>
        <w:spacing w:lineRule="auto" w:line="360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9:16:00Z</dcterms:created>
  <dc:creator>DOROTA</dc:creator>
  <dc:description/>
  <cp:keywords/>
  <dc:language>en-US</dc:language>
  <cp:lastModifiedBy>Dyrektor</cp:lastModifiedBy>
  <cp:lastPrinted>2021-04-16T09:28:00Z</cp:lastPrinted>
  <dcterms:modified xsi:type="dcterms:W3CDTF">2022-06-11T18:07:00Z</dcterms:modified>
  <cp:revision>9</cp:revision>
  <dc:subject/>
  <dc:title>Załącznik nr 3 do zasad udzielania zamówień publicznych o wartości nie przekraczającej wyrażonej w złotych równowartości kwoty 14 000 EURO w Urzędzie Miasta Chełm</dc:title>
</cp:coreProperties>
</file>