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Żłobków Miejskich w Chełmie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. Wolności 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-100 Cheł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widencja zamówień o wartości mniejszej niż 130 000 złotych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Marzec 2022r.</w:t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71"/>
        <w:gridCol w:w="3436"/>
        <w:gridCol w:w="34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zawart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owy/zlecenia/faktury/rachunku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papiernicz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pl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Narutowicza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2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t. kuchenn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ko Dom i Ogród SP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 22-100 Cheł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 zł</w:t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awic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ko Dom i Ogród SP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11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malarski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 Majster ” S.C. M. Jarmulska &amp; W. Jarmu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Lwowska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0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czystośc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ko Dom i Ogród SP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 22-100 Cheł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81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elektryczn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kt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wowska 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0 zł</w:t>
            </w:r>
          </w:p>
        </w:tc>
      </w:tr>
      <w:tr>
        <w:trPr>
          <w:trHeight w:val="9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ety ścienn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co Rol Katarzyna Szym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. Armii Krajowej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00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y do czytnik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,,Alan Systems” SP Z O.O. spółka komandy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bwiednia Południowa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-200 Rybni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0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czystośc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 Export-Import Andrzej Mora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. Brzozy 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213 Rybni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0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czystośc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ko Dom i Ogród SP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-100 Chełm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91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pal Mrówka PSB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ieln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8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papiernicz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lus ul. Narutowicza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50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papiernicz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lus ul. Narutowicza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17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ki czystości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ko Dom i Ogród SP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 22-100 Cheł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7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kuchenn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ko Dom i Ogród SP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 22-100 Cheł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73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kt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wowska 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0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ł: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dalena Kuźmińska                                                                                                     Katarzyna Sadowska-Twardzik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Ewidencja zamówień </w:t>
      </w:r>
      <w:r>
        <w:rPr>
          <w:rFonts w:eastAsia="Times New Roman" w:cs="Arial" w:ascii="Arial" w:hAnsi="Arial"/>
          <w:b/>
          <w:color w:val="000000"/>
          <w:lang w:eastAsia="ar-SA"/>
        </w:rPr>
        <w:t>o wartości mniejszej niż 130 000 złot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  <w:t>Marzec 2022r.– Artykuły spożywcze (kuchnia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trike/>
          <w:lang w:eastAsia="ar-SA"/>
        </w:rPr>
      </w:pPr>
      <w:r>
        <w:rPr>
          <w:rFonts w:eastAsia="Times New Roman" w:cs="Arial" w:ascii="Arial" w:hAnsi="Arial"/>
          <w:b/>
          <w:strike/>
          <w:lang w:eastAsia="ar-SA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57"/>
        <w:gridCol w:w="2571"/>
        <w:gridCol w:w="2690"/>
        <w:gridCol w:w="36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ar-SA"/>
              </w:rPr>
              <w:t>Nazwa przedmiotu zamówi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ar-SA"/>
              </w:rPr>
              <w:t>Rodzaj procedur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ar-SA"/>
              </w:rPr>
              <w:t xml:space="preserve">Nazwa i adres wykonawcy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ar-SA"/>
              </w:rPr>
              <w:t>Wartość brutto zawartej umowy/zlecenia/ faktury/rachunku w z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 mrożo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gloo chłod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. Metalowa 6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95,5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Ja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Hurt – Detal Art. Spożywczo – Przemysłowe Monastyrska Grażyn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. Ks. J. Popiełuszki BOX9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74,0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rs Dystrybucja Sp.z o. o. Hurtownia Spożywcza Oddział Cheł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941,9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Firma Handl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95,91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 i wędli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ublimar Sp.j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88,23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omar Hurtownia wędl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Przemysłowa 4F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400 Zamość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61,38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biał i przetwory mleczn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79,06</w:t>
            </w:r>
          </w:p>
        </w:tc>
      </w:tr>
      <w:tr>
        <w:trPr>
          <w:trHeight w:val="9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biał i przetwory mleczn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 w Chełm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. Chemiczna 4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74,08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eczywo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łgoś Piekarnia Giełażyn Stępień Spółka Jaw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304 Siennica Różana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74,4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eczywo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łgoś Piekarnia Giełażyn Stępień Spółka Jawn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08,00</w:t>
            </w:r>
          </w:p>
        </w:tc>
      </w:tr>
      <w:tr>
        <w:trPr>
          <w:trHeight w:val="8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Jaja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urt – Detal Art. Spożywczo – Przemysłowe Monastyrska Graży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. Ks. J. Popiełuszki BOX 9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21,8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Frutimar Firma Handlow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. Rampa Brzeska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93,01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Publimar Sp.j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706,69</w:t>
            </w:r>
          </w:p>
        </w:tc>
      </w:tr>
      <w:tr>
        <w:trPr>
          <w:trHeight w:val="97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rs Dystrybucja Sp. z o. o. Hurtownia Spożywcza Oddział Cheł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335,77</w:t>
            </w:r>
          </w:p>
        </w:tc>
      </w:tr>
      <w:tr>
        <w:trPr>
          <w:trHeight w:val="10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Firma Handl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. Rampa Brzeska 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58,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eczyw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łgoś Piekarnia Giełażyn Stępień Spółka Jawn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97,8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 i wędliny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Publimar Sp.j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 100 Chełm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33,34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łgoś Piekarnia Giełażyn Stępień Spółka Jawn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96,45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Bieluch Spółdzielnia Mleczars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85,76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Frutimar Firma Handlow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. Rampa Brzeska 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-100 Chełm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87,51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leko i produkty mleczn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Bieluch Spółdzielnia Mleczars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24,8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Hurtownia owoców i warzyw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. Rampa Brzeska 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32,46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mleczarski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Bieluch Spółdzielnia Mleczarska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620,63</w:t>
            </w:r>
          </w:p>
        </w:tc>
      </w:tr>
      <w:tr>
        <w:trPr>
          <w:trHeight w:val="9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Publimar  Hurtownia mięsa i wędlin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. Rampa Brzeska 7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290,12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Bieluch  Spółdzielnia Mleczarsk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13,09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rs Dystrybucja Sp. z o. o. Hurtownia Spożywcza Oddział Cheł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. Okszowska 5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06,08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rs Dystrybucja Sp. z o. o. Hurtownia Spożywcza Oddział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05,32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łgoś Piekarnia Giełażyn Stępień Spółka Jawn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09,9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rs Dystrybucja Sp. z o. o. Hurtownia Spożywcza Oddział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88,3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rs Dystrybucja Sp. z o. o. Hurtownia Spożywcza Oddział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52,6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Hurt – Detal Art. Spożywczo – Przemysłowe Monastyrska Grażyn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22-100 Cheł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 Ks. J. Popiełuszki BOX 9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47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rządził: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yna Witowska                                                                                                     Katarzyna Sadowska-Twardzi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5:44:00Z</dcterms:created>
  <dc:creator>Złobek Słoneczko</dc:creator>
  <dc:description/>
  <cp:keywords/>
  <dc:language>en-US</dc:language>
  <cp:lastModifiedBy>Dyrektor</cp:lastModifiedBy>
  <dcterms:modified xsi:type="dcterms:W3CDTF">2022-06-11T16:50:00Z</dcterms:modified>
  <cp:revision>7</cp:revision>
  <dc:subject/>
  <dc:title/>
</cp:coreProperties>
</file>