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espół Żłobków Miejskich w Chełmie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l. Wolności 20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2-100 Chełm</w:t>
      </w:r>
    </w:p>
    <w:p>
      <w:pPr>
        <w:pStyle w:val="Normal"/>
        <w:suppressAutoHyphens w:val="false"/>
        <w:spacing w:lineRule="auto" w:line="360"/>
        <w:ind w:left="3540" w:firstLine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3540" w:firstLine="708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Ewidencja zamówień o wartości mniejszej niż 130 000 złotych</w:t>
      </w:r>
    </w:p>
    <w:p>
      <w:pPr>
        <w:pStyle w:val="Normal"/>
        <w:suppressAutoHyphens w:val="false"/>
        <w:spacing w:lineRule="auto" w:line="360"/>
        <w:ind w:left="5664" w:firstLine="708"/>
        <w:rPr/>
      </w:pPr>
      <w:r>
        <w:rPr/>
        <w:t>Sierpień    2021r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34"/>
        <w:gridCol w:w="3392"/>
        <w:gridCol w:w="34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.p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Nazwa i adres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wc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artość brutto zawartej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mowy/zlecenia/faktury/rachunku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                       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rukarka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nbit Sp. zo.o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Porcelanowa 51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-246 Katowic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remonto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, Majster ” S.C. M. Jarmulska &amp; W. Jarmulski, ul. Lwowska 16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6,5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ogrodnicz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einplast Plus Sp. z o.o. Sp. k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-007 Krasne 512B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rket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,98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.P.H.U., Pokusa  Barbara Pielecka, 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Okszowska 39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98,7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rt. papiernicz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lplus  Tomasz Naumowicz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1,23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rt. papiernicze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lplus  Tomasz Naumowicz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7,11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lplus  Tomasz Naumowicz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 159,07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.P.H.U., Pokusa  Barbara Pielecka,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Okszowska 39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0,0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.P.H.U., Pokusa  Barbara Pielecka,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Okszowska 39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0,93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remonto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ans-pal Mrówka PSB Chełm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Zielna 2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2,93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.P.H.U., Pokusa  Barbara Pielecka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Okszowska, 39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98,23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dziecięc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.P.H.U., Pokusa  Barbara Pielecka,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Okszowska 39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80,21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remonto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trum Techniki Narzędziowej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, Elektromet” Zalewa Sp. J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Szkolna 10/6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7,01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remonto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, Majster ” S.C. M. Jarmulska &amp; W. Jarmulski, ul. Lwowska 16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,40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papiernicz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Elplus  Tomasz Naumowicz,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Narutowicza 10, 22-100 Cheł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6,13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t. przemysło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sko Dom i Ogród SP Z O.O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Rampa Brzeska 27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2-100 Chełm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8,02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odki czystośc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sko Dom i Ogród SP Z O.O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Rampa Brzeska 27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2-100 Chełm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1,19 zł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ękawiczki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isko Dom i Ogród SP Z O.O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. Rampa Brzeska 27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22-100 Chełm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0,53 zł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Sporządził:                                                                                                                             Zatwierdził: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Magdalena Kuźmińska                                                                                                         Katarzyna Sadowska-Twardz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WIDENC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amówień </w:t>
      </w:r>
      <w:r>
        <w:rPr>
          <w:rFonts w:cs="Arial" w:ascii="Arial" w:hAnsi="Arial"/>
          <w:b/>
          <w:color w:val="000000"/>
          <w:sz w:val="18"/>
          <w:szCs w:val="18"/>
        </w:rPr>
        <w:t>o wartości mniejszej niż 130 000 złot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erpień 2021r. – Artykuły spożywcze (kuchnia)</w:t>
      </w:r>
    </w:p>
    <w:p>
      <w:pPr>
        <w:pStyle w:val="Normal"/>
        <w:spacing w:lineRule="auto" w:line="360"/>
        <w:rPr>
          <w:rFonts w:ascii="Arial" w:hAnsi="Arial" w:cs="Arial"/>
          <w:b/>
          <w:b/>
          <w:strike/>
          <w:sz w:val="18"/>
          <w:szCs w:val="18"/>
        </w:rPr>
      </w:pPr>
      <w:r>
        <w:rPr>
          <w:rFonts w:cs="Arial" w:ascii="Arial" w:hAnsi="Arial"/>
          <w:b/>
          <w:strike/>
          <w:sz w:val="18"/>
          <w:szCs w:val="18"/>
        </w:rPr>
      </w:r>
    </w:p>
    <w:tbl>
      <w:tblPr>
        <w:tblW w:w="1314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57"/>
        <w:gridCol w:w="2571"/>
        <w:gridCol w:w="2690"/>
        <w:gridCol w:w="36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zedmiotu zamówie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ocedu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wykonawcy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awartej umowy/zlecenia/ faktury/rachunku w z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76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rt – Detal Art. Spożywczo – Przemysłowe Monastyrska Graży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 Ks. J. Popiełuszki BOX 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 Dystrybucja Sp.z o. o. Hurtownia Spożywcza Oddział Cheł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Okszowska 5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,6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3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mar Sp.j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4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r Hurtownia wędli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rzemysłowa 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– 400 Zamość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,4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a czarna porzeczka i truskawk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Igloo” Poterewicz Spółka jawna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Metalowa 6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67</w:t>
            </w:r>
          </w:p>
        </w:tc>
      </w:tr>
      <w:tr>
        <w:trPr>
          <w:trHeight w:val="9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Ryba, kalafior mrożony, mrożona fasolka szparagowa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dis Sp. z o.o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 Jana Kilińskiego 8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400 Zamość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83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goś Piekarnia Giełażyn Stępień Spółka Jawna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22 –304 Siennica Różana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ś Piekarnia Giełażyn Stępień Spółka Jaw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304 Siennica Różana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37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ś Piekarnia Giełażyn Stępień Spółka Jaw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304 Siennica Różana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3</w:t>
            </w:r>
          </w:p>
        </w:tc>
      </w:tr>
      <w:tr>
        <w:trPr>
          <w:trHeight w:val="8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a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lotex Dystrybycja Polska Sp. z o.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ózefa Franczaka „Lalka” 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-325 Lublin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08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ia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lotex Dystrybycja Polska Sp. z o.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ózefa Franczaka „Lalka” 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-325 Lubli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blimar  Sp. j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 Rampa Brzeska 7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08</w:t>
            </w:r>
          </w:p>
        </w:tc>
      </w:tr>
      <w:tr>
        <w:trPr>
          <w:trHeight w:val="129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s Dystrybucja Sp. z o. o. Hurtownia Spożywcza Oddział Chełm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szowska 5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,15</w:t>
            </w:r>
          </w:p>
        </w:tc>
      </w:tr>
      <w:tr>
        <w:trPr>
          <w:trHeight w:val="8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ś Piekarnia Giełażyn Stępień Spółka Jaw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304 Siennica Różan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2</w:t>
            </w:r>
          </w:p>
        </w:tc>
      </w:tr>
      <w:tr>
        <w:trPr>
          <w:trHeight w:val="9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mar Sp.j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 100 Cheł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i wędliny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mar Sp.j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9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łgoś Piekarnia Giełażyn Stępień Spółka Jaw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– 304 Siennica Różana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mar Sp. j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Rampa Brzeska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– 100 Cheł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05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utimar Firma Handlow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 -100 Cheł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,47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mar Firma Handlow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 Rampa Brzeska 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96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ykuły spożywcze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ytanie ofertowe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rt – Detal Art. Spożywczo – Przemysłowe Monastyrska Graży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 Ks. J. Popiełuszki BOX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100 Chełm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62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Sporządził:                                                                                                                           Zatwierdził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Justyna Witowska                                                                                                              Katarzyna Sadowska-Twardzik</w:t>
      </w:r>
    </w:p>
    <w:p>
      <w:pPr>
        <w:pStyle w:val="Normal"/>
        <w:suppressAutoHyphens w:val="false"/>
        <w:spacing w:lineRule="auto" w:line="360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>1/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14:00Z</dcterms:created>
  <dc:creator>DOROTA</dc:creator>
  <dc:description/>
  <cp:keywords/>
  <dc:language>en-US</dc:language>
  <cp:lastModifiedBy>Dyrektor</cp:lastModifiedBy>
  <cp:lastPrinted>2021-04-16T09:28:00Z</cp:lastPrinted>
  <dcterms:modified xsi:type="dcterms:W3CDTF">2022-06-11T17:37:00Z</dcterms:modified>
  <cp:revision>8</cp:revision>
  <dc:subject/>
  <dc:title>Załącznik nr 3 do zasad udzielania zamówień publicznych o wartości nie przekraczającej wyrażonej w złotych równowartości kwoty 14 000 EURO w Urzędzie Miasta Chełm</dc:title>
</cp:coreProperties>
</file>