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widencja zamówień o wartości mniejszej niż 130 000 złotych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/>
        </w:rPr>
        <w:t xml:space="preserve">     </w:t>
      </w:r>
      <w:r>
        <w:rPr/>
        <w:t>Styczeń 2022r.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64"/>
        <w:gridCol w:w="3456"/>
        <w:gridCol w:w="349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owy/zlecenia/faktury/rachunk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37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kt Spółka z ograniczoną odpowiedzialności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wowska 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12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zędzia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Mrówka PSB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n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9,97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Mrówka PSB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n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8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elektrycz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H ,, Agro-Ters” E.Solak, S. Solak Spółka jaw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58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 Majster ” S.C. M. Jarmulska &amp; W. Jarmu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Lwowska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0 zł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: Magdalena Kuźmińska                                                   Zatwierdził: Katarzyna Sadowska-Twardz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Ewidencja zamówień </w:t>
      </w:r>
      <w:r>
        <w:rPr>
          <w:rFonts w:eastAsia="Times New Roman" w:cs="Arial" w:ascii="Arial" w:hAnsi="Arial"/>
          <w:b/>
          <w:color w:val="000000"/>
          <w:lang w:eastAsia="ar-SA"/>
        </w:rPr>
        <w:t>o wartości mniejszej niż 130 000 złot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Styczeń 2022r.– Artykuły spożywcze (kuchnia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strike/>
          <w:lang w:eastAsia="ar-SA"/>
        </w:rPr>
      </w:r>
    </w:p>
    <w:tbl>
      <w:tblPr>
        <w:tblW w:w="1384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57"/>
        <w:gridCol w:w="2571"/>
        <w:gridCol w:w="2690"/>
        <w:gridCol w:w="43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 przedmiotu zamówi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Rodzaj procedur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azwa i adres wykonawcy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artość brutto zawartej umowy/zlecenia/ faktury/rachunku w z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 mrożo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Igloo chłod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Metalowa 66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50,47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Ja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Hurt – Detal Art. Spożywczo – Przemysłowe Monastyrska Graży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 Ks. J. Popiełuszki BOX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2,7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rs Dystrybucja Sp.z o. o. Hurtownia Spożywcza Oddział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51,4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62,47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 i wędl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12,38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omar Hurtownia węd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Przemysłowa 4F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400 Zamość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6,82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biał i przetwory mleczn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47,65</w:t>
            </w:r>
          </w:p>
        </w:tc>
      </w:tr>
      <w:tr>
        <w:trPr>
          <w:trHeight w:val="9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biał i przetwory mleczn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 w Chełm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Chemiczna 4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15,28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łgoś Piekarnia Giełażyn Stępień Spółka Jaw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304 Siennica Różana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3,63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łgoś Piekarnia Giełażyn Stępień Spółka Jaw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304 Siennica Różana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8,44</w:t>
            </w:r>
          </w:p>
        </w:tc>
      </w:tr>
      <w:tr>
        <w:trPr>
          <w:trHeight w:val="8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Jaj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urt – Detal Art. Spożywczo – Przemysłowe Monastyrska Graży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Ks. J. Popiełuszki BOX 9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2,7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Frutimar Firma Handlow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Rampa Brzeska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39,6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ublimar Sp.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54,39</w:t>
            </w:r>
          </w:p>
        </w:tc>
      </w:tr>
      <w:tr>
        <w:trPr>
          <w:trHeight w:val="129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 z o. o. Hurtownia Spożywcza Oddział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69,49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Frutimar Firma Handlow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Rampa Brzeska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3,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łgoś Piekarnia Giełażyn Stępień Spółka Jaw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3,0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 i wędliny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 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70,88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łgoś Piekarnia Giełażyn Stępień Spółka Jaw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6,89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Bieluch Spółdzielnia Mleczars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28,74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Rampa Brzeska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-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18,0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leko i produkty mleczn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Bieluch Spółdzielnia Mleczars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00,9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rożonk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omar Hurtownia węd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Przemysłowa 4F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400 Zamość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0,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rożonki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Iglotex Sp. z o.o. Filia Lubli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Józefa Franczaka „Lalka”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325  Lublin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44,1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Hurtownia owoców i warzyw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Rampa Brzeska 7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9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 Hurtownia owoców i warzyw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Rampa Brzeska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87,7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 z o. o. Hurtownia Spożywcza Oddział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49,39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 z o. o. Hurtownia Spożywcza Oddział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67,5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 z o. o. Hurtownia Spożywcza Oddział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09,3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łgoś Piekarnia Giełażyn Stępień Spółka Jaw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,4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: Justyna Witowska                                                                                       Zatwierdził: Katarzyna Sadowska-Twardzik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57:00Z</dcterms:created>
  <dc:creator>Złobek Słoneczko</dc:creator>
  <dc:description/>
  <cp:keywords/>
  <dc:language>en-US</dc:language>
  <cp:lastModifiedBy>Dyrektor</cp:lastModifiedBy>
  <dcterms:modified xsi:type="dcterms:W3CDTF">2022-06-11T16:46:00Z</dcterms:modified>
  <cp:revision>5</cp:revision>
  <dc:subject/>
  <dc:title/>
</cp:coreProperties>
</file>