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Zespół Żłobków Miejskich w Chełmie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Ul. Wolności 20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22-100 Chełm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</w:rPr>
        <w:t xml:space="preserve">EWIDENCJ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mówień o wartości mniejszej niż 130 000 złotych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</w:rPr>
        <w:t>Czerwiec 2022r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634"/>
        <w:gridCol w:w="3392"/>
        <w:gridCol w:w="3488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Nazwa przedmiotu zamówieni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a i adre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wcy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rtość brutto zawartej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owy/zlecenia/faktury/rachunku</w:t>
            </w:r>
          </w:p>
        </w:tc>
      </w:tr>
      <w:tr>
        <w:trPr>
          <w:trHeight w:val="11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11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. remontowe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Greinplast Plus Sp. z o.o. Sp. k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7-007 Krasne 512 B Market Chełm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97 zł</w:t>
            </w:r>
          </w:p>
        </w:tc>
      </w:tr>
      <w:tr>
        <w:trPr>
          <w:trHeight w:val="11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benzyny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cja Paliw Darex  ul. Gminna 17A  Pokrówka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05 zł</w:t>
            </w:r>
          </w:p>
        </w:tc>
      </w:tr>
      <w:tr>
        <w:trPr>
          <w:trHeight w:val="11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. dziecięce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osel, ul. Tysiąclecia Państwa Polskiego 6, 15-111 Białystok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,09 zł</w:t>
            </w:r>
          </w:p>
        </w:tc>
      </w:tr>
      <w:tr>
        <w:trPr>
          <w:trHeight w:val="11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Wynajem dmuchańca-usług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OP HOP Event Michał Kosiniec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ta 13, 22-120 Wojsławice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1,00 zł</w:t>
            </w:r>
          </w:p>
        </w:tc>
      </w:tr>
      <w:tr>
        <w:trPr>
          <w:trHeight w:val="11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. pasmanteryjne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PHU Sandra, Zbigniew Lepionka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Uściługska 25, 22-100 Chełm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0 zł</w:t>
            </w:r>
          </w:p>
        </w:tc>
      </w:tr>
      <w:tr>
        <w:trPr>
          <w:trHeight w:val="11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. papiernicze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lplus  Tomasz Naumowicz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Narutowicza 10, 22-100 Chełm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7,43 zł</w:t>
            </w:r>
          </w:p>
        </w:tc>
      </w:tr>
      <w:tr>
        <w:trPr>
          <w:trHeight w:val="11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. kuchenne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lplus  Tomasz Naumowicz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Narutowicza 10, 22-100 Chełm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94 zł</w:t>
            </w:r>
          </w:p>
        </w:tc>
      </w:tr>
      <w:tr>
        <w:trPr>
          <w:trHeight w:val="11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. spożywcze-projekt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Handel Art. Spożywczymi Olszewska Halina, ul. ks. Popiełuszki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 zł</w:t>
            </w:r>
          </w:p>
        </w:tc>
      </w:tr>
      <w:tr>
        <w:trPr>
          <w:trHeight w:val="11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. remontowe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einplast Plus Sp. z o.o. Sp. k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7-007 Krasne 512 B Market Chełm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6 zł</w:t>
            </w:r>
          </w:p>
        </w:tc>
      </w:tr>
      <w:tr>
        <w:trPr>
          <w:trHeight w:val="11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. pasmanteryjne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H Norton Ewa Kublik, ul. Lwowska 61, 22-100 Chełm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00 zł</w:t>
            </w:r>
          </w:p>
        </w:tc>
      </w:tr>
      <w:tr>
        <w:trPr>
          <w:trHeight w:val="11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. dziecięce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je Bambino, ul. Graniczna 46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-428 Łódź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97 zł</w:t>
            </w:r>
          </w:p>
        </w:tc>
      </w:tr>
      <w:tr>
        <w:trPr>
          <w:trHeight w:val="11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. papiernicze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gencja Reklamowa Spoko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Migdalowa 12, 61-612 Poznań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,91 zł</w:t>
            </w:r>
          </w:p>
        </w:tc>
      </w:tr>
      <w:tr>
        <w:trPr>
          <w:trHeight w:val="11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. remontowe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-pal Mrówka PSB Cheł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Zielna 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-100 Chełm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40 zł</w:t>
            </w:r>
          </w:p>
        </w:tc>
      </w:tr>
      <w:tr>
        <w:trPr>
          <w:trHeight w:val="11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. remontowe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storama Polska, 22-100 Chełm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l. Rejowiecka 179 A 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6,70 zł</w:t>
            </w:r>
          </w:p>
        </w:tc>
      </w:tr>
      <w:tr>
        <w:trPr>
          <w:trHeight w:val="11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. dziecięce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rcostr Agnieszka Strycharz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Wola Mielecka 357 39-300 Mielec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3,60 zł</w:t>
            </w:r>
          </w:p>
        </w:tc>
      </w:tr>
      <w:tr>
        <w:trPr>
          <w:trHeight w:val="11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tary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FH Norton Ewa Kublik, ul. Lwowska 61 22-100 Chełm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3,60 zł</w:t>
            </w:r>
          </w:p>
        </w:tc>
      </w:tr>
      <w:tr>
        <w:trPr>
          <w:trHeight w:val="11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. RTV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URO-NET  ul. Muszkieterów 15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02-273 Warszawa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8,07 zł</w:t>
            </w:r>
          </w:p>
        </w:tc>
      </w:tr>
      <w:tr>
        <w:trPr>
          <w:trHeight w:val="11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taw karaoke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rdil, ul. Olszynowa 1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-070 Zakrzewo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,00 zł</w:t>
            </w:r>
          </w:p>
        </w:tc>
      </w:tr>
      <w:tr>
        <w:trPr>
          <w:trHeight w:val="11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. RTV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rg S.A. 77-400 Złotów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Dworcem 1D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9,00 zł</w:t>
            </w:r>
          </w:p>
        </w:tc>
      </w:tr>
      <w:tr>
        <w:trPr>
          <w:trHeight w:val="11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. papiernicze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plus  Tomasz Naumowicz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l. Narutowicza 10, 22-100 Chełm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3,69 zł</w:t>
            </w:r>
          </w:p>
        </w:tc>
      </w:tr>
      <w:tr>
        <w:trPr>
          <w:trHeight w:val="11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twornica do baniek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ghting Center , ul. Pokoju 91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2-504 Będzin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9,00 zł</w:t>
            </w:r>
          </w:p>
        </w:tc>
      </w:tr>
      <w:tr>
        <w:trPr>
          <w:trHeight w:val="11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tium reklamowy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encja Eventowa Magdalena Kossakowska, 32-540 Młoszowa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l. Krakowska 87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3,70 zł</w:t>
            </w:r>
          </w:p>
        </w:tc>
      </w:tr>
      <w:tr>
        <w:trPr>
          <w:trHeight w:val="11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. kuchenne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pco Poland, ul. Strzeszyńska 73 A, 60-479 Poznań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,00 zl</w:t>
            </w:r>
          </w:p>
        </w:tc>
      </w:tr>
      <w:tr>
        <w:trPr>
          <w:trHeight w:val="11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. kuchenne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pco Poland, ul. Strzeszyńska 73 A, 60-479 Poznań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,00 zł</w:t>
            </w:r>
          </w:p>
        </w:tc>
      </w:tr>
      <w:tr>
        <w:trPr>
          <w:trHeight w:val="11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.dziecięce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plus  Tomasz Naumowicz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l. Narutowicza 10, 22-100 Chełm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 zl</w:t>
            </w:r>
          </w:p>
        </w:tc>
      </w:tr>
      <w:tr>
        <w:trPr>
          <w:trHeight w:val="11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rt. papiernicze 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plus  Tomasz Naumowicz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l. Narutowicza 10, 22-100 Chełm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 zł</w:t>
            </w:r>
          </w:p>
        </w:tc>
      </w:tr>
      <w:tr>
        <w:trPr>
          <w:trHeight w:val="11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ękawice ochronne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sko Dom i Ogród SP Z O.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Rampa Brzeska 2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-100 Chełm 22-100 Chełm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20 zł</w:t>
            </w:r>
          </w:p>
        </w:tc>
      </w:tr>
      <w:tr>
        <w:trPr>
          <w:trHeight w:val="11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. dziecięce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lplus  Tomasz Naumowicz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Narutowicza 10, 22-100 Chełm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 zł</w:t>
            </w:r>
          </w:p>
        </w:tc>
      </w:tr>
      <w:tr>
        <w:trPr>
          <w:trHeight w:val="11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odki czystości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sko Dom i Ogród SP Z O.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Rampa Brzeska 2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-100 Chełm 22-100 Chełm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,37 zł</w:t>
            </w:r>
          </w:p>
        </w:tc>
      </w:tr>
      <w:tr>
        <w:trPr>
          <w:trHeight w:val="11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a IODO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ntrum Bezpieczeństwa Informatycznego, Radosław Szymaszek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Okrzei 15/9 e, 22-300 Krasnystaw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2,00 zł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ab/>
        <w:tab/>
        <w:tab/>
        <w:t xml:space="preserve"> 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8"/>
        </w:rPr>
        <w:t>Sporządził:                                                                                                                             Zatwierdził: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Magdalena Kuźmińska                                                                                                         Katarzyna Sadowska-Twardzi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lang w:eastAsia="ar-SA"/>
        </w:rPr>
      </w:pPr>
      <w:r>
        <w:rPr>
          <w:rFonts w:eastAsia="Times New Roman" w:cs="Arial" w:ascii="Arial" w:hAnsi="Arial"/>
          <w:b/>
          <w:sz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trike/>
          <w:lang w:eastAsia="ar-SA"/>
        </w:rPr>
      </w:pPr>
      <w:r>
        <w:rPr>
          <w:rFonts w:eastAsia="Times New Roman" w:cs="Arial" w:ascii="Arial" w:hAnsi="Arial"/>
          <w:b/>
          <w:strike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EWIDENCJA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lang w:eastAsia="ar-SA"/>
        </w:rPr>
        <w:t xml:space="preserve">zamówień </w:t>
      </w:r>
      <w:r>
        <w:rPr>
          <w:rFonts w:eastAsia="Times New Roman" w:cs="Arial" w:ascii="Arial" w:hAnsi="Arial"/>
          <w:b/>
          <w:color w:val="000000"/>
          <w:lang w:eastAsia="ar-SA"/>
        </w:rPr>
        <w:t>o wartości mniejszej niż 130 000 złotych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trike/>
          <w:lang w:eastAsia="ar-SA"/>
        </w:rPr>
      </w:pPr>
      <w:r>
        <w:rPr>
          <w:rFonts w:eastAsia="Times New Roman" w:cs="Arial" w:ascii="Arial" w:hAnsi="Arial"/>
          <w:b/>
          <w:color w:val="000000"/>
          <w:lang w:eastAsia="ar-SA"/>
        </w:rPr>
        <w:t>Czerwiec 2022r.– Artykuły spożywcze (kuchnia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trike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trike/>
          <w:sz w:val="24"/>
          <w:szCs w:val="24"/>
          <w:lang w:eastAsia="ar-SA"/>
        </w:rPr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986"/>
        <w:gridCol w:w="2596"/>
        <w:gridCol w:w="5058"/>
        <w:gridCol w:w="3827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Lp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Nazwa przedmiotu zamówienia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Rodzaj procedury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 xml:space="preserve">Nazwa i adres wykonawcy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 xml:space="preserve">Wartość brutto zawartej umowy/zlecenia/ faktury/rachunku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w złotówkch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Warzywa i owoce mrożone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Zapytanie ofertowe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Igloo Chłodnia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ul Metalowa 66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22-100 Cheł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242,25</w:t>
            </w:r>
          </w:p>
        </w:tc>
      </w:tr>
      <w:tr>
        <w:trPr>
          <w:trHeight w:val="4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Jaja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Zapytanie ofertowe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Hurt – Detal Art. Spożywczo – Przemysłowe Monastyrska Grażyna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22-100 Chełm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ul  Ks. J. Popiełuszki BOX 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210</w:t>
            </w:r>
          </w:p>
        </w:tc>
      </w:tr>
      <w:tr>
        <w:trPr>
          <w:trHeight w:val="4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Artykuły spożywcze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Zapytanie ofertowe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 xml:space="preserve">Mars Dystrybucja Sp.z o. o. Hurtownia Spożywcza Oddział Chełm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ul. Okszowska 5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22-100 Cheł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3716,99</w:t>
            </w:r>
          </w:p>
        </w:tc>
      </w:tr>
      <w:tr>
        <w:trPr>
          <w:trHeight w:val="4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Warzywa i owoce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Zapytanie ofertowe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Frutimar Firma Handlowa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ul. Rampa Brzeska 7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22 – 100 Cheł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415,45</w:t>
            </w:r>
          </w:p>
        </w:tc>
      </w:tr>
      <w:tr>
        <w:trPr>
          <w:trHeight w:val="4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Mięso i wędliny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Zapytanie ofertowe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 xml:space="preserve">Publimar Sp.j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ul. Rampa Brzeska 7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22 – 100 Cheł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651,57</w:t>
            </w:r>
          </w:p>
        </w:tc>
      </w:tr>
      <w:tr>
        <w:trPr>
          <w:trHeight w:val="45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Mięso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Zapytanie ofertowe</w:t>
            </w:r>
          </w:p>
        </w:tc>
        <w:tc>
          <w:tcPr>
            <w:tcW w:w="5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Tomar Hurtownia wędlin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ul. Przemysłowa 4F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22 – 400 Zamość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428,85</w:t>
            </w:r>
          </w:p>
        </w:tc>
      </w:tr>
      <w:tr>
        <w:trPr>
          <w:trHeight w:val="45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Nabiał i przetwory mleczne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Zapytanie ofertowe</w:t>
            </w:r>
          </w:p>
        </w:tc>
        <w:tc>
          <w:tcPr>
            <w:tcW w:w="5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Spółdzielnia Mleczarska Bieluch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ul Chemiczna 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22 – 100 Chełm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348,4</w:t>
            </w:r>
          </w:p>
        </w:tc>
      </w:tr>
      <w:tr>
        <w:trPr>
          <w:trHeight w:val="916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Nabiał i przetwory mleczne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Zapytanie ofertowe</w:t>
            </w:r>
          </w:p>
        </w:tc>
        <w:tc>
          <w:tcPr>
            <w:tcW w:w="5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Spółdzielnia Mleczarska Bieluch w Chełmie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 xml:space="preserve">ul Chemiczna 4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22-100 Chełm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515,65</w:t>
            </w:r>
          </w:p>
        </w:tc>
      </w:tr>
      <w:tr>
        <w:trPr>
          <w:trHeight w:val="45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Pieczywo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Zapytanie ofertowe</w:t>
            </w:r>
          </w:p>
        </w:tc>
        <w:tc>
          <w:tcPr>
            <w:tcW w:w="5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Małgoś Piekarnia Giełażyn Stępień Spółka Jawna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22 – 304 Siennica Różana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136,85</w:t>
            </w:r>
          </w:p>
        </w:tc>
      </w:tr>
      <w:tr>
        <w:trPr>
          <w:trHeight w:val="45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Pieczywo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Zapytanie ofertowe</w:t>
            </w:r>
          </w:p>
        </w:tc>
        <w:tc>
          <w:tcPr>
            <w:tcW w:w="5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Małgoś Piekarnia Giełażyn Stępień Spółka Jawna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22 – 304 Siennica Różana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190,33</w:t>
            </w:r>
          </w:p>
        </w:tc>
      </w:tr>
      <w:tr>
        <w:trPr>
          <w:trHeight w:val="45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Pieczywo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Zapytanie ofertowe</w:t>
            </w:r>
          </w:p>
        </w:tc>
        <w:tc>
          <w:tcPr>
            <w:tcW w:w="5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Małgoś Piekarnia Giełażyn Stępień Spółka Jawna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22 – 304 Siennica Różana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224,85</w:t>
            </w:r>
          </w:p>
        </w:tc>
      </w:tr>
      <w:tr>
        <w:trPr>
          <w:trHeight w:val="45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12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Warzywa i owoce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Zapytanie ofertowe</w:t>
            </w:r>
          </w:p>
        </w:tc>
        <w:tc>
          <w:tcPr>
            <w:tcW w:w="5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Frutimar Firma Handlowa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ul. Rampa Brzeska 7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22 – 100 Chełm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434,87</w:t>
            </w:r>
          </w:p>
        </w:tc>
      </w:tr>
      <w:tr>
        <w:trPr>
          <w:trHeight w:val="45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Mięso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Zapytanie ofertowe</w:t>
            </w:r>
          </w:p>
        </w:tc>
        <w:tc>
          <w:tcPr>
            <w:tcW w:w="5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 xml:space="preserve">Publimar Sp.j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ul Rampa Brzeska 7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22-100 Chełm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1276,57</w:t>
            </w:r>
          </w:p>
        </w:tc>
      </w:tr>
      <w:tr>
        <w:trPr>
          <w:trHeight w:val="129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14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Artykuły spożywcze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Zapytanie ofertowe</w:t>
            </w:r>
          </w:p>
        </w:tc>
        <w:tc>
          <w:tcPr>
            <w:tcW w:w="5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Mars Dystrybucja Sp. z o. o. Hurtownia Spożywcza Oddział Chełm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ul. Okszowska 5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22-100 Chełm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2096,66</w:t>
            </w:r>
          </w:p>
        </w:tc>
      </w:tr>
      <w:tr>
        <w:trPr>
          <w:trHeight w:val="80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1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Warzywa i owoce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Zapytanie ofertowe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Frutimar Firma Handlowa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ul. Rampa Brzeska 7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22 – 100 Cheł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370,1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Pieczywo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Zapytanie ofertowe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 xml:space="preserve">Małgoś Piekarnia Giełażyn Stępień Spółka Jawna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22 – 304 Siennica Róża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96,45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17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Mięso i wędliny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Zapytanie ofertowe</w:t>
            </w:r>
          </w:p>
        </w:tc>
        <w:tc>
          <w:tcPr>
            <w:tcW w:w="5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 xml:space="preserve">Publimar Sp.j ul. Rampa Brzeska 7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22- 100 Chełm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358,82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18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Artykuły spożywcze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Zapytanie ofertowe</w:t>
            </w:r>
          </w:p>
        </w:tc>
        <w:tc>
          <w:tcPr>
            <w:tcW w:w="5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 xml:space="preserve">Mars Dystrybucja Sp. z o. o. Hurtownia Spożywcza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Oddział Chełm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ul. Okszowska 5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22-100 Chełm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172,32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19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Artykuły spożywcze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Zapytanie ofertowe</w:t>
            </w:r>
          </w:p>
        </w:tc>
        <w:tc>
          <w:tcPr>
            <w:tcW w:w="5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Frutimar Firma Handlowa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 xml:space="preserve">ul Rampa Brzeska 7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22 -100 Chełm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251,55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20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Mrożonki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Zapytanie ofertowe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5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Iglotex Lukasz Sp. z o.o Filia Lublin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ul Józefa Franczaka „Lalka”18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22-325 Lublin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371,6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21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Warzywa i owoce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Zapytanie ofertowe</w:t>
            </w:r>
          </w:p>
        </w:tc>
        <w:tc>
          <w:tcPr>
            <w:tcW w:w="5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 xml:space="preserve">Frutimar Hurtownia owoców i warzyw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 xml:space="preserve">ul Rampa Brzeska 7 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22-100 Chełm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437,37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22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Artykuły mleczarskie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Zapytanie ofertowe</w:t>
            </w:r>
          </w:p>
        </w:tc>
        <w:tc>
          <w:tcPr>
            <w:tcW w:w="5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Spółdzielnia Mleczarska Bieluch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ul Chemiczna 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22 – 100 Chełm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490,74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23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Artykuły spożywcze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Zapytanie ofertowe</w:t>
            </w:r>
          </w:p>
        </w:tc>
        <w:tc>
          <w:tcPr>
            <w:tcW w:w="5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Hurt – Detal Art. Spożywczo – Przemysłowe Monastyrska Grażyna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22-100 Chełm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ul  Ks. J. Popiełuszki BOX 9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210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24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Artykuły spożywcze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Zapytanie ofertowe</w:t>
            </w:r>
          </w:p>
        </w:tc>
        <w:tc>
          <w:tcPr>
            <w:tcW w:w="5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Iglotex Lukasz Sp. z o.o Filia Lublin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ul Józefa Franczaka „Lalka”18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22-325 Lublin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245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</w:rPr>
        <w:t xml:space="preserve">                                         </w:t>
      </w:r>
      <w:r>
        <w:rPr>
          <w:rFonts w:cs="Arial" w:ascii="Arial" w:hAnsi="Arial"/>
          <w:sz w:val="20"/>
        </w:rPr>
        <w:t>Sporządził:                                                                                                                           Zatwierdził: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</w:rPr>
        <w:t xml:space="preserve">                                    </w:t>
      </w:r>
      <w:r>
        <w:rPr>
          <w:rFonts w:cs="Arial" w:ascii="Arial" w:hAnsi="Arial"/>
          <w:sz w:val="20"/>
        </w:rPr>
        <w:t>Justyna Witowska                                                                                                              Katarzyna Sadowska-Twardzik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4T05:39:00Z</dcterms:created>
  <dc:creator>Złobek Słoneczko</dc:creator>
  <dc:description/>
  <cp:keywords/>
  <dc:language>en-US</dc:language>
  <cp:lastModifiedBy>Dyrektor</cp:lastModifiedBy>
  <dcterms:modified xsi:type="dcterms:W3CDTF">2022-10-04T21:33:00Z</dcterms:modified>
  <cp:revision>10</cp:revision>
  <dc:subject/>
  <dc:title/>
</cp:coreProperties>
</file>