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EWIDEN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ń o wartości mniejszej niż 130 000 złot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Lipiec 2022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85"/>
        <w:gridCol w:w="4663"/>
        <w:gridCol w:w="371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y/zlecenia/faktury/rachunku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biurow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mple BMC M. Cienciała, 22-100 Cheł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chniki Narzędziowej Elektromet Zalew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 10/6, 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k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9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 Tomasz Naumowicz, ul. Narutowicza 10, 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4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remontow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chniki Narzędziowej Elektromet Zale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zkolna 10/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1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k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0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k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remontow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chniki Narzędziowej Elektromet Zalew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 10/6, 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remontow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nplast Plus Sp. z o.o. Sp.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-007 Krasne 512 B Market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6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Sporządził: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dalena Kuźmińska                                                                                                         Katarzyna Sadowska-Twardz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trike/>
          <w:sz w:val="18"/>
          <w:lang w:eastAsia="ar-SA"/>
        </w:rPr>
      </w:pPr>
      <w:r>
        <w:rPr>
          <w:rFonts w:eastAsia="Times New Roman" w:cs="Arial" w:ascii="Arial" w:hAnsi="Arial"/>
          <w:b/>
          <w:strike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EWIDENCJ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zamówień </w:t>
      </w:r>
      <w:r>
        <w:rPr>
          <w:rFonts w:eastAsia="Times New Roman" w:cs="Arial" w:ascii="Arial" w:hAnsi="Arial"/>
          <w:b/>
          <w:color w:val="000000"/>
          <w:lang w:eastAsia="ar-SA"/>
        </w:rPr>
        <w:t>o wartości mniejszej niż 130 000 złot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Lipiec 2022r.– Artykuły spożywcze (kuch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tbl>
      <w:tblPr>
        <w:tblW w:w="128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402"/>
        <w:gridCol w:w="54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Rodzaj proced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Nazwa i adres wykonawcy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Wartość brutto zawartej umowy/zlecenia/ faktury/rachunku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 złotówk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o Chłod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Metalowa 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84,4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 Ks. J. Popiełuszki BOX 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40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71,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69,1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o Chłod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Metalowa 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9,5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96,82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 w Chełm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Chemiczna 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58,0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,1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8,6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86,5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56,21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03,03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2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ublimar Sp.j 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 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68,7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48,8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-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45,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tex Lukasz Sp. z o.o Filia Lub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Józefa Franczaka „Lalka”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325 Lublin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7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1.0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6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 Ks. J. Popiełuszki BOX 9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 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5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 Ks. J. Popiełuszki BOX 9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39:00Z</dcterms:created>
  <dc:creator>Złobek Słoneczko</dc:creator>
  <dc:description/>
  <cp:keywords/>
  <dc:language>en-US</dc:language>
  <cp:lastModifiedBy>Dyrektor</cp:lastModifiedBy>
  <dcterms:modified xsi:type="dcterms:W3CDTF">2022-10-04T21:35:00Z</dcterms:modified>
  <cp:revision>11</cp:revision>
  <dc:subject/>
  <dc:title/>
</cp:coreProperties>
</file>