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espół Żłobków Miejskich w Chełmie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l. Wolności 2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2-100 Cheł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widencja zamówień o wartości mniejszej niż 130 000 złotych</w:t>
      </w:r>
    </w:p>
    <w:p>
      <w:pPr>
        <w:pStyle w:val="Normal"/>
        <w:jc w:val="center"/>
        <w:rPr/>
      </w:pPr>
      <w:r>
        <w:rPr/>
        <w:t>Maj 2022r.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631"/>
        <w:gridCol w:w="3395"/>
        <w:gridCol w:w="3488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azwa przedmiotu zamówienia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i adr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wcy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brutto zawartej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owy/zlecenia/faktury/rachunku</w:t>
            </w:r>
          </w:p>
        </w:tc>
      </w:tr>
      <w:tr>
        <w:trPr>
          <w:trHeight w:val="1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1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remontowe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-pal Mrówka PSB Cheł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ul. Zielna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-100 Chełm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,00 zł</w:t>
            </w:r>
          </w:p>
        </w:tc>
      </w:tr>
      <w:tr>
        <w:trPr>
          <w:trHeight w:val="1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Center Marcin Swate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dka 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-100 Chełm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00 zł</w:t>
            </w:r>
          </w:p>
        </w:tc>
      </w:tr>
      <w:tr>
        <w:trPr>
          <w:trHeight w:val="1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remontowe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fekt Spółka z ograniczoną odpowiedzialności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Lwowska 105, 22-100 Chełm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80 zł</w:t>
            </w:r>
          </w:p>
        </w:tc>
      </w:tr>
      <w:tr>
        <w:trPr>
          <w:trHeight w:val="1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remontowe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fekt Spółka z ograniczoną odpowiedzialności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Lwowska 105, 22-100 Chełm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 zł</w:t>
            </w:r>
          </w:p>
        </w:tc>
      </w:tr>
      <w:tr>
        <w:trPr>
          <w:trHeight w:val="1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a informatyczna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Center Marcin Swate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dka 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-100 Chełm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2,00 zł</w:t>
            </w:r>
          </w:p>
        </w:tc>
      </w:tr>
      <w:tr>
        <w:trPr>
          <w:trHeight w:val="1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ękawice ochronne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ko Dom i Ogród Sp z O.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Rampa Brzeska 2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-100 Chełm 22-100 Chełm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,11 zł</w:t>
            </w:r>
          </w:p>
        </w:tc>
      </w:tr>
      <w:tr>
        <w:trPr>
          <w:trHeight w:val="1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rt. kuchenne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ko Dom i Ogród SP Z O.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Rampa Brzeska 2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-100 Chełm 22-100 Chełm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86 zł</w:t>
            </w:r>
          </w:p>
        </w:tc>
      </w:tr>
      <w:tr>
        <w:trPr>
          <w:trHeight w:val="1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remontowe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-pal Mrówka PSB Cheł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Zielna 222-100 Chełm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96 zł</w:t>
            </w:r>
          </w:p>
        </w:tc>
      </w:tr>
      <w:tr>
        <w:trPr>
          <w:trHeight w:val="1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i czystości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ko Dom i Ogród SP Z O.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Rampa Brzeska 2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-100 Chełm 22-100 Chełm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83 zł</w:t>
            </w:r>
          </w:p>
        </w:tc>
      </w:tr>
      <w:tr>
        <w:trPr>
          <w:trHeight w:val="1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ulki z nadrukiem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W IMAGE , Janusz Białasz, ul. Hutnicza 30, 220-110 Chełm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4,60 zł</w:t>
            </w:r>
          </w:p>
        </w:tc>
      </w:tr>
      <w:tr>
        <w:trPr>
          <w:trHeight w:val="1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iwo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-pal Mrówka PSB Cheł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Zielna 222-100 Chełm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9 zł</w:t>
            </w:r>
          </w:p>
        </w:tc>
      </w:tr>
      <w:tr>
        <w:trPr>
          <w:trHeight w:val="1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remontowe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-pal Mrówka PSB Cheł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Zielna 2,22-100 Chełm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95 zł</w:t>
            </w:r>
          </w:p>
        </w:tc>
      </w:tr>
      <w:tr>
        <w:trPr>
          <w:trHeight w:val="1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remontowe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fekt Spółka z ograniczoną odpowiedzialności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Lwowska 105, 22-100 Chełm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80 zł</w:t>
            </w:r>
          </w:p>
        </w:tc>
      </w:tr>
      <w:tr>
        <w:trPr>
          <w:trHeight w:val="1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odtwarzacz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rg S.A. 77-400 Złotów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Dworcem 1D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,99 zł</w:t>
            </w:r>
          </w:p>
        </w:tc>
      </w:tr>
      <w:tr>
        <w:trPr>
          <w:trHeight w:val="1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dekoracyjne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ko Dom i Ogród SP Z O.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Rampa Brzeska 2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-100 Chełm 22-100 Chełm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8,81 zł</w:t>
            </w:r>
          </w:p>
        </w:tc>
      </w:tr>
      <w:tr>
        <w:trPr>
          <w:trHeight w:val="1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odtwarzacz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rg S.A. 77-400 Złotów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Dworcem 1D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,99 zł</w:t>
            </w:r>
          </w:p>
        </w:tc>
      </w:tr>
      <w:tr>
        <w:trPr>
          <w:trHeight w:val="1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ługa- naprawa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urotechnik , ul. Szymanowskiego 3, 22-100 Chełm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0 zł</w:t>
            </w:r>
          </w:p>
        </w:tc>
      </w:tr>
      <w:tr>
        <w:trPr>
          <w:trHeight w:val="1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dziecięce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plus  Tomasz Naumowicz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Narutowicza 10, 22-100 Chełm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9 zł</w:t>
            </w:r>
          </w:p>
        </w:tc>
      </w:tr>
      <w:tr>
        <w:trPr>
          <w:trHeight w:val="1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dziecięce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a Szkoła, 90-248 Łód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,00 zł</w:t>
            </w:r>
          </w:p>
        </w:tc>
      </w:tr>
      <w:tr>
        <w:trPr>
          <w:trHeight w:val="1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ruk ulotek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H J.M Bakun, ul. Lwowska13 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 zł</w:t>
            </w:r>
          </w:p>
        </w:tc>
      </w:tr>
      <w:tr>
        <w:trPr>
          <w:trHeight w:val="1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ruk ulotek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H J.M Bakun, ul. Lwowska13 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 zł</w:t>
            </w:r>
          </w:p>
        </w:tc>
      </w:tr>
      <w:tr>
        <w:trPr>
          <w:trHeight w:val="1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karaoke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dil, ul. Olszynowa 1, 62-070 Zakrzewo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,00 zł</w:t>
            </w:r>
          </w:p>
        </w:tc>
      </w:tr>
      <w:tr>
        <w:trPr>
          <w:trHeight w:val="1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dziecięce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je Bambino, ul. Graniczna 46, 93-428 Łódź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,55 zł</w:t>
            </w:r>
          </w:p>
        </w:tc>
      </w:tr>
      <w:tr>
        <w:trPr>
          <w:trHeight w:val="1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dziecięce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je Bambino, ul. Graniczna 46, 93-428 Łódź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9,02 zł</w:t>
            </w:r>
          </w:p>
        </w:tc>
      </w:tr>
      <w:tr>
        <w:trPr>
          <w:trHeight w:val="1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odtwarzac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rg S.A. 77-400 Złotów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Dworcem 1D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,99 zł</w:t>
            </w:r>
          </w:p>
        </w:tc>
      </w:tr>
      <w:tr>
        <w:trPr>
          <w:trHeight w:val="1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dziecięce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je Bambino, ul. Graniczna 46, 93-428 Łódź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,68 zł</w:t>
            </w:r>
          </w:p>
        </w:tc>
      </w:tr>
      <w:tr>
        <w:trPr>
          <w:trHeight w:val="1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benzyny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cja Paliw Darex  ul. Gminna 17A  Pokrówka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07 zł</w:t>
            </w:r>
          </w:p>
        </w:tc>
      </w:tr>
      <w:tr>
        <w:trPr>
          <w:trHeight w:val="1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do fotografii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rg S.A. 77-400 Złotów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Dworcem 1D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99 zł</w:t>
            </w:r>
          </w:p>
        </w:tc>
      </w:tr>
      <w:tr>
        <w:trPr>
          <w:trHeight w:val="1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dziecięce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je Bambino, ul. Graniczna 46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-428 Łódź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00 zł</w:t>
            </w:r>
          </w:p>
        </w:tc>
      </w:tr>
      <w:tr>
        <w:trPr>
          <w:trHeight w:val="1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ruk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H J.M Bakun, ul. Lwowska13 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-100 Chełm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 zł</w:t>
            </w:r>
          </w:p>
        </w:tc>
      </w:tr>
      <w:tr>
        <w:trPr>
          <w:trHeight w:val="1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hydrauliczne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fekt Spółka z ograniczoną odpowiedzialności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Lwowska 105, 22-100 Chełm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60 zł</w:t>
            </w:r>
          </w:p>
        </w:tc>
      </w:tr>
      <w:tr>
        <w:trPr>
          <w:trHeight w:val="1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ło fotograficzne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masz Sroga, Kręta  40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-765 Rzezawa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00 zł</w:t>
            </w:r>
          </w:p>
        </w:tc>
      </w:tr>
      <w:tr>
        <w:trPr>
          <w:trHeight w:val="1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Kotary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H Norton, ul. Lwowska 61 22-100 Chełm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8,00 zł</w:t>
            </w:r>
          </w:p>
        </w:tc>
      </w:tr>
      <w:tr>
        <w:trPr>
          <w:trHeight w:val="1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je dziecięce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PIKO Os. gen. W. Sikorskiego 5/90 32-650 Kęty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,00 zł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ab/>
        <w:tab/>
        <w:tab/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</w:rPr>
        <w:t>Sporządził:                                                                                                                             Zatwierdził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agdalena Kuźmińska                                                                                                         Katarzyna Sadowska-Twardzi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lang w:eastAsia="ar-SA"/>
        </w:rPr>
      </w:pPr>
      <w:r>
        <w:rPr>
          <w:rFonts w:eastAsia="Times New Roman" w:cs="Arial" w:ascii="Arial" w:hAnsi="Arial"/>
          <w:b/>
          <w:sz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trike/>
          <w:lang w:eastAsia="ar-SA"/>
        </w:rPr>
      </w:pPr>
      <w:r>
        <w:rPr>
          <w:rFonts w:eastAsia="Times New Roman" w:cs="Arial" w:ascii="Arial" w:hAnsi="Arial"/>
          <w:b/>
          <w:strike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EWIDENCJA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ar-SA"/>
        </w:rPr>
        <w:t xml:space="preserve">zamówień </w:t>
      </w:r>
      <w:r>
        <w:rPr>
          <w:rFonts w:eastAsia="Times New Roman" w:cs="Arial" w:ascii="Arial" w:hAnsi="Arial"/>
          <w:b/>
          <w:color w:val="000000"/>
          <w:lang w:eastAsia="ar-SA"/>
        </w:rPr>
        <w:t>o wartości mniejszej niż 130 000 złotych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trike/>
          <w:lang w:eastAsia="ar-SA"/>
        </w:rPr>
      </w:pPr>
      <w:r>
        <w:rPr>
          <w:rFonts w:eastAsia="Times New Roman" w:cs="Arial" w:ascii="Arial" w:hAnsi="Arial"/>
          <w:b/>
          <w:color w:val="000000"/>
          <w:lang w:eastAsia="ar-SA"/>
        </w:rPr>
        <w:t>Maj– Artykuły spożywcze (kuchnia)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trike/>
          <w:lang w:eastAsia="ar-SA"/>
        </w:rPr>
      </w:pPr>
      <w:r>
        <w:rPr>
          <w:rFonts w:eastAsia="Times New Roman" w:cs="Arial" w:ascii="Arial" w:hAnsi="Arial"/>
          <w:b/>
          <w:strike/>
          <w:lang w:eastAsia="ar-SA"/>
        </w:rPr>
      </w:r>
    </w:p>
    <w:tbl>
      <w:tblPr>
        <w:tblW w:w="1309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1701"/>
        <w:gridCol w:w="5407"/>
        <w:gridCol w:w="201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958" w:firstLine="42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Lp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Nazwa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Rodzaj procedury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Nazwa i adres wykonawcy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Wartość brutto zawartej umowy/zlecenia/ faktury/rachunku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w złotówkach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Warzywa i owoce mroż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pytanie ofertowe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Igloo Chłodni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ul Metalowa6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2-100 Cheł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95,5</w:t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Ja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pytanie ofertowe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Hurt – Detal Art. Spożywczo – Przemysłowe Monastyrska Grażyn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2-100 Chełm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ul  Ks. J. Popiełuszki BOX 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10</w:t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Artykuły spożyw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pytanie ofertowe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Mars Dystrybucja Sp.z o. o. Hurtownia Spożywcza Oddział Chełm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ul. Okszowska 5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2-100 Cheł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3022,05</w:t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Warzywa i owo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pytanie ofertowe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Frutimar Firma Handlow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ul. Rampa Brzeska 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2 – 100 Cheł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50,87</w:t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Mięso i wędl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pytanie ofertowe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Publimar Sp.j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ul. Rampa Brzeska 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2 – 100 Cheł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856,89</w:t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Mięs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pytanie ofertowe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Tomar Hurtownia wędlin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ul. Przemysłowa 4F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2 – 400 Zamość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486,12</w:t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Nabiał i przetwory mleczn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pytanie ofertowe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Spółdzielnia Mleczarska Bieluch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ul Chemiczna 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2 – 100 Chełm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370,81</w:t>
            </w:r>
          </w:p>
        </w:tc>
      </w:tr>
      <w:tr>
        <w:trPr>
          <w:trHeight w:val="5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Nabiał i przetwory mleczn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pytanie ofertowe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Spółdzielnia Mleczarska Bieluch w Chełmi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ul Chemiczna 4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2-100 Chełm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60,13</w:t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Pieczyw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pytanie ofertowe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Małgoś Piekarnia Giełażyn Stępień Spółka Jawn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2 – 304 Siennica Różana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83,25</w:t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Pieczyw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pytanie ofertowe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Małgoś Piekarnia Giełażyn Stępień Spółka Jawn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2 – 304 Siennica Różana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20,90</w:t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Pieczyw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pytanie ofertowe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Małgoś Piekarnia Giełażyn Stępień Spółka Jawn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2 – 304 Siennica Różana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69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Warzywa i owoc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pytanie ofertowe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Frutimar Firma Handlow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ul. Rampa Brzeska 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2 – 100 Chełm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416,38</w:t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Mięs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pytanie ofertowe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Publimar Sp.j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ul Rampa Brzeska 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2-100 Chełm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137,81</w:t>
            </w:r>
          </w:p>
        </w:tc>
      </w:tr>
      <w:tr>
        <w:trPr>
          <w:trHeight w:val="93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Artykuły spożywcz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pytanie ofertowe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Mars Dystrybucja Sp. z o. o. Hurtownia Spożywcza Oddział Chełm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ul. Okszowska 5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2-100 Chełm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037,04</w:t>
            </w:r>
          </w:p>
        </w:tc>
      </w:tr>
      <w:tr>
        <w:trPr>
          <w:trHeight w:val="8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Warzywa i owoce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pytanie ofertowe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Frutimar Firma Handlow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ul. Rampa Brzeska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2 – 100 Cheł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380,5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Pieczy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pytanie ofertowe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Małgoś Piekarnia Giełażyn Stępień Spółka Jawna 22 – 304 Siennica Różan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26,45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Mięso i wędliny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pytanie ofertowe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Publimar Sp.j ul. Rampa Brzeska 7, 22- 100 Chełm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489,6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Artykuły spożywcz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pytanie ofertowe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Małgoś Piekarnia Giełażyn Stępień Spółka Jawna 22 – 304 Siennica Różana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65,4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Artykuły spożywcz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pytanie ofertowe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Bieluch Spółdzielnia Mleczarska, 22 – 100 Chełm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387,57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Artykuły spożywcz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pytanie ofertowe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Frutimar Firma Handlow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ul Rampa Brzeska 7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2 -100 Chełm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319,3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Mrożonk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pytanie ofertow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Iglotex Lukasz Sp. z o.o Filia Lublin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ul Józefa Franczaka „Lalka”1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2-325 Lublin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476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Warzywa i owoc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pytanie ofertowe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Frutimar Hurtownia owoców i warzyw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ul Rampa Brzeska 7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2-100 Chełm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305,36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Artykuły mleczarski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pytanie ofertowe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Spółdzielnia Mleczarska Bieluch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ul Chemiczna 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2 – 100 Chełm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426,55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Artykuły spożywcz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pytanie ofertowe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Spółdzielnia Mleczarska Bieluch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ul Chemiczna 4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2 – 100 Chełm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552,1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Artykuły spożywcz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pytanie ofertowe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Igloo Chłodni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ul Metalowa6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2-100 Chełm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67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Artykuły spożywcz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pytanie ofertowe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Spółdzielnia Mleczarska Bieluch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ul Chemiczna 4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2 – 100 Chełm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11,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</w:rPr>
        <w:t xml:space="preserve">                                         </w:t>
      </w:r>
      <w:r>
        <w:rPr>
          <w:rFonts w:cs="Arial" w:ascii="Arial" w:hAnsi="Arial"/>
          <w:sz w:val="20"/>
        </w:rPr>
        <w:t>Sporządził:                                                                                                                           Zatwierdził: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</w:rPr>
        <w:t xml:space="preserve">                                    </w:t>
      </w:r>
      <w:r>
        <w:rPr>
          <w:rFonts w:cs="Arial" w:ascii="Arial" w:hAnsi="Arial"/>
          <w:sz w:val="20"/>
        </w:rPr>
        <w:t>Justyna Witowska                                                                                                              Katarzyna Sadowska-Twardzik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05:39:00Z</dcterms:created>
  <dc:creator>Złobek Słoneczko</dc:creator>
  <dc:description/>
  <cp:keywords/>
  <dc:language>en-US</dc:language>
  <cp:lastModifiedBy>Dyrektor</cp:lastModifiedBy>
  <dcterms:modified xsi:type="dcterms:W3CDTF">2022-10-04T21:30:00Z</dcterms:modified>
  <cp:revision>9</cp:revision>
  <dc:subject/>
  <dc:title/>
</cp:coreProperties>
</file>