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espół Żłobków Miejskich w Chełmie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l. Wolności 2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2-100 Cheł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EWIDENCJ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ówień o wartości mniejszej niż 130 000 złot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Sierpień 2022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85"/>
        <w:gridCol w:w="4663"/>
        <w:gridCol w:w="371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azwa przedmiotu zamówieni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i adr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zawart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y/zlecenia/faktury/rachunku</w:t>
            </w:r>
          </w:p>
        </w:tc>
      </w:tr>
      <w:tr>
        <w:trPr>
          <w:trHeight w:val="1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remontow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-pal Mrówka PSB Cheł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ielna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100 Cheł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94 zł</w:t>
            </w:r>
          </w:p>
        </w:tc>
      </w:tr>
      <w:tr>
        <w:trPr>
          <w:trHeight w:val="1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remontow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-pal Mrówka PSB Cheł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ielna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100 Cheł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93 zł</w:t>
            </w:r>
          </w:p>
        </w:tc>
      </w:tr>
      <w:tr>
        <w:trPr>
          <w:trHeight w:val="1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papiernicz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plus Tomasz Naumowicz Powstańców Warszawy 2 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89 zł</w:t>
            </w:r>
          </w:p>
        </w:tc>
      </w:tr>
      <w:tr>
        <w:trPr>
          <w:trHeight w:val="1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remontow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ntrum Techniki Narzędzi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, Elektromet” Zalewa Sp. 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zkolna 10/6, 22-100 Cheł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1 zł</w:t>
            </w:r>
          </w:p>
        </w:tc>
      </w:tr>
      <w:tr>
        <w:trPr>
          <w:trHeight w:val="1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informatyczn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Center Marcin Swat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dka 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100 Chełm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,00 z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ab/>
        <w:tab/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</w:rPr>
        <w:t>Sporządził:                                                                                                                             Zatwierdził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gdalena Kuźmińska                                                                                                         Katarzyna Sadowska-Twardzi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trike/>
          <w:sz w:val="18"/>
          <w:lang w:eastAsia="ar-SA"/>
        </w:rPr>
      </w:pPr>
      <w:r>
        <w:rPr>
          <w:rFonts w:eastAsia="Times New Roman" w:cs="Arial" w:ascii="Arial" w:hAnsi="Arial"/>
          <w:b/>
          <w:strike/>
          <w:sz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lang w:eastAsia="ar-SA"/>
        </w:rPr>
      </w:pPr>
      <w:r>
        <w:rPr>
          <w:rFonts w:eastAsia="Times New Roman" w:cs="Arial" w:ascii="Arial" w:hAnsi="Arial"/>
          <w:b/>
          <w:strike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EWIDENCJ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ar-SA"/>
        </w:rPr>
        <w:t xml:space="preserve">zamówień </w:t>
      </w:r>
      <w:r>
        <w:rPr>
          <w:rFonts w:eastAsia="Times New Roman" w:cs="Arial" w:ascii="Arial" w:hAnsi="Arial"/>
          <w:b/>
          <w:color w:val="000000"/>
          <w:lang w:eastAsia="ar-SA"/>
        </w:rPr>
        <w:t>o wartości mniejszej niż 130 000 złot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trike/>
          <w:lang w:eastAsia="ar-SA"/>
        </w:rPr>
      </w:pPr>
      <w:r>
        <w:rPr>
          <w:rFonts w:eastAsia="Times New Roman" w:cs="Arial" w:ascii="Arial" w:hAnsi="Arial"/>
          <w:b/>
          <w:color w:val="000000"/>
          <w:lang w:eastAsia="ar-SA"/>
        </w:rPr>
        <w:t>Sierpień 2022r.– Artykuły spożywcze (kuchnia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ar-SA"/>
        </w:rPr>
      </w:r>
    </w:p>
    <w:tbl>
      <w:tblPr>
        <w:tblW w:w="1304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57"/>
        <w:gridCol w:w="2596"/>
        <w:gridCol w:w="2665"/>
        <w:gridCol w:w="350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Lp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Nazwa przedmiotu zamówieni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Rodzaj procedur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Nazwa i adres wykonawcy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Wartość brutto zawartej umowy/zlecenia/ faktury/rachunku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 złotówkach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arzywa i owoce mrożon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Igloo Chłodni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 Metalowa 6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81,85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Jaj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Hurt – Detal Art. Spożywczo – Przemysłowe Monastyrska Grażyn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  Ks. J. Popiełuszki BOX 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10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Mars Dystrybucja Sp.z o. o. Hurtownia Spożywcza Oddział Chełm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Okszowska 5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746,88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arzywa i owoc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Frutimar Firma Handlow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Rampa Brzeska 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100 Cheł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443,07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ięso i wędlin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Publimar Sp.j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Rampa Brzeska 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100 Cheł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18,75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ięso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Igloo Chłodni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Metalowa 6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45,85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Nabiał i przetwory mleczne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Spółdzielnia Mleczarska Bieluc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Chemiczna 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100 Chełm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756,87</w:t>
            </w:r>
          </w:p>
        </w:tc>
      </w:tr>
      <w:tr>
        <w:trPr>
          <w:trHeight w:val="91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Nabiał i przetwory mleczne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Spółdzielnia Mleczarska Bieluch w Chełmi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Ul. Chemiczna 4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66,01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ieczywo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ałgoś Piekarnia Giełażyn Stępień Spółka Jawn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304 Siennica Różana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97,35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ieczywo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ałgoś Piekarnia Giełażyn Stępień Spółka Jawn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304 Siennica Różana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87,95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ieczywo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ałgoś Piekarnia Giełażyn Stępień Spółka Jawn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304 Siennica Różana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47,10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arzywa i owoce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Frutimar Firma Handlow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Rampa Brzeska 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100 Chełm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19,96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ięso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Tomar – Hurtownia wędli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Przemysłowa 4 F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22-400 Zamość 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495,81</w:t>
            </w:r>
          </w:p>
        </w:tc>
      </w:tr>
      <w:tr>
        <w:trPr>
          <w:trHeight w:val="129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ars Dystrybucja Sp. z o. o. Hurtownia Spożywcza Oddział Cheł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Okszowska 5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836,31</w:t>
            </w:r>
          </w:p>
        </w:tc>
      </w:tr>
      <w:tr>
        <w:trPr>
          <w:trHeight w:val="10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arzywa i owoc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Frutimar Firma Handlow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Rampa Brzeska 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100 Cheł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56,4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ieczyw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ałgoś Piekarnia Giełażyn Stępień Spółka Jawna 22 – 304 Siennica Różan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62,85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ięso i wędliny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ublimar Sp.j ul. Rampa Brzeska 7, 22- 100 Chełm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603,52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ublimar Sp.j ul. Rampa Brzeska 7, 22- 100 Chełm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17,47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ublimar Sp.j ul. Rampa Brzeska 7, 22- 100 Chełm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831,37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rożonki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Iglotex Lukasz Sp. z o.o Filia Lubli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 Józefa Franczaka „Lalka”1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325 Lublin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73,3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arzywa i owoce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Frutimar Hurtownia owoców i warzyw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ul Rampa Brzeska 7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64,9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mleczarskie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Spółdzielnia Mleczarska Bieluc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 Chemiczna 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100 Chełm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14,51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ars Dystrybucja Sp. z o. o. Hurtownia Spożywcza Oddział Cheł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Okszowska 5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23,46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ublimar Sp.j ul. Rampa Brzeska 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 100 Chełm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20,3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Spółdzielnia Mleczarska Bieluc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 Chemiczna 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100 Chełm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16,99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Małgoś Piekarnia Giełażyn Stępień Spółka Jawn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304 Siennica Różana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01,10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zywcze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ars Dystrybucja Sp. z o. o. Hurtownia Spożywcza Oddział Cheł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. Okszowska 5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465,31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Iglotex Lukasz Sp. z o.o Filia Lubli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 Józefa Franczaka „Lalka”1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325 Lublin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44,52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Frutimar Hurtownia owoców i warzyw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ul Rampa Brzeska 7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19,95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Frutimar Hurtownia owoców i warzyw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ul Rampa Brzeska 7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74,22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1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Spółdzielnia Mleczarska Bieluc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 Chemiczna 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100 Chełm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503,47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Spółdzielnia Mleczarska Bieluc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ul Chemiczna 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 – 100 Chełm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582,42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3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rtykuły spożywcze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apytanie ofertowe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Frutimar Hurtownia owoców i warzyw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Ul. Rampa Brzeska 7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2-100 Chełm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434,1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>Sporządził:                                                                                                                           Zatwierdził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Justyna Witowska                                                                                                              Katarzyna Sadowska-Twardzik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5:39:00Z</dcterms:created>
  <dc:creator>Złobek Słoneczko</dc:creator>
  <dc:description/>
  <cp:keywords/>
  <dc:language>en-US</dc:language>
  <cp:lastModifiedBy>Dyrektor</cp:lastModifiedBy>
  <dcterms:modified xsi:type="dcterms:W3CDTF">2022-10-04T21:36:00Z</dcterms:modified>
  <cp:revision>12</cp:revision>
  <dc:subject/>
  <dc:title/>
</cp:coreProperties>
</file>