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100 Cheł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WIDEN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ń o wartości mniejszej niż 130 000 złotych - Styczeń  2023r.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7938"/>
        <w:gridCol w:w="33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113272210"/>
            <w:bookmarkEnd w:id="0"/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informa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Center Marcin Swatek Rudka 21, ul. Przyjazna 52A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remont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nplast Plus Sp. z o.o. Sp. k., 37- 07 Krasne 512 B Market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kuchen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Sp. z.o.o. Metalowa 8, 21-500 Biała Podla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7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remont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kt Spółka z ograniczoną odpowiedzialnością,  ul. Lwowska 105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remont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kt Spółka z ograniczoną odpowiedzialnością, ul. Lwowska 105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informa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Center Marcin Swatek, Rudka 21, ul. Przyjazna 52A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- stacja wody pitn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4Vending Sp. z o.o. ul. Inwestycyjna 2, 26-600 Ra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2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Center Marcin Swatek, Rudka 21, ul. Przyjazna 52A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biu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LUS Tomasz Naumowicz ul. Powstańców Warszawy 2A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95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remont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kt Spółka z ograniczoną odpowiedzialnością, ul. Lwowska 105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 zł</w:t>
            </w:r>
          </w:p>
        </w:tc>
      </w:tr>
      <w:tr>
        <w:trPr>
          <w:trHeight w:val="5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ko Dom i Ogród SP Z O.O., ul. Rampa Brzeska 27, 22-100 Chełm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ko Dom i Ogród SP Z O.O., ul. Rampa Brzeska 27, 22-100 Cheł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5 zł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o Dom i Ogród SP Z O.O., ul. Rampa Brzeska 27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31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dalena Kuźmińska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mówień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o wartości mniejszej niż 130 000 złotych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Styczeń 2023r. – Artykuły spożywcze (stołów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7400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tość brutto zawartej umowy/zlecenia/ faktury/rachunk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zywa i owoce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Firma Handlowa, ul. Rampa Brzeska 7,  22 – 100 Cheł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56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 Ks. J. Popiełuszki BOX 9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rs Dystrybucja Sp. 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Okszowska 54,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886,54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Firma Handlowa, ul. Rampa Brzeska 7, 22 – 100 Cheł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i wędli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mar” Hurtownia mięsa, Ul. Przemysłowa 4F, 22 - 400 Zam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3,5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, ul Chemiczna 4, 22 – 100 Chełm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59,66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rs Dystrybucja Sp. 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Okszowska 54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806,76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 w Chełmie, ul. Chemiczna 4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,58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2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2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Firma Handlowa, ul. Rampa Brzeska 7,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,04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 Ks. J. Popiełuszki BOX 9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,50 zł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by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glotex” Hurtownia ryb, ul . Józefa Franczaka Lalka” 18,  20-325 Lub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,72 z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ożone  warzywa i owoc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gloo” Hurtownia mrożonych owoców i warzyw, ul. Metalowa 66, 22 -100 Cheł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8,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mar Sp.j , ul. Rampa Brzeska 7, 22 – 100 Cheł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7,73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i wędliny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mar Sp.j ul. Rampa Brzeska 7,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,6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Hurtownia owoców i warzyw, ul. Rampa Brzeska 7,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,2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Hurtownia owoców i warzyw, ul. Rampa Brzeska 7,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,15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Hurtownia owoców i warzyw, ul. Rampa Brzeska 7,   22-100 Chełm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,4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, ul Chemiczna 4,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,88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61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5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i wędliny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mar Sp.j, ul. Rampa Brzeska 7, 22-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,6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, ul. Chemiczna 4 ,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6,5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imar Hurtownia owoców i warzyw, ul. Rampa Brzeska 7,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,6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, ul. Chemiczna 4,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,2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Okszowska 54,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9,2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ał i przetwory mlecz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ółdzielnia Mleczarska Bieluch, ul. Chemiczna 4,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9,0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ywo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łgoś Piekarnia Giełażyn Stępień Spółka Jawna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65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Justyna Witowska                                                                                                              Katarzyna Sadowska-Twardz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4:00Z</dcterms:created>
  <dc:creator>Złobek Słoneczko</dc:creator>
  <dc:description/>
  <cp:keywords/>
  <dc:language>en-US</dc:language>
  <cp:lastModifiedBy>ASI ZZM</cp:lastModifiedBy>
  <dcterms:modified xsi:type="dcterms:W3CDTF">2023-02-13T10:30:00Z</dcterms:modified>
  <cp:revision>5</cp:revision>
  <dc:subject/>
  <dc:title/>
</cp:coreProperties>
</file>