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trike/>
          <w:sz w:val="18"/>
          <w:szCs w:val="18"/>
        </w:rPr>
      </w:pPr>
      <w:r>
        <w:rPr>
          <w:rFonts w:eastAsia="Times New Roman" w:cs="Arial" w:ascii="Arial" w:hAnsi="Arial"/>
          <w:b/>
          <w:strike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MAJ 2023r. – Artykuły spożywcze (kuchni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1503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9"/>
        <w:gridCol w:w="7403"/>
        <w:gridCol w:w="3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 przedmiotu zamówien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wa i adres wykonawcy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zawartej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/zlecenia/faktury/rachunku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,  22 – 100 Cheł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7,25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 Ks. J. Popiełuszki BOX 9,  22-100 Cheł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5,0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,  22-100 Cheł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33,09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,  22 – 100 Cheł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7,51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rożone warzywa i owo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gloo” Chłodnia Poterewicz Spółka jawna, ul Metalowa 66, 22-100 Cheł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,65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,  22 – 100 Chełm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0,55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,  22-100 Chełm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64,21 zł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 w Chełmie, ul. Chemiczna 4,  22-100 Chełm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2,8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,  22 – 304 Siennica Różana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,5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yby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glotex Dystrybucja Polska Sp.zo.o.  ul, Józefa Franczaka „Lalka” 18, 22-325 Lublin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4,0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,  22 – 304 Siennica Różana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196,8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,  22 – 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7,05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,  22 – 100 Chełm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40 zł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,  22 – 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7,06 zł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,   22 – 100 Cheł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6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,   22 – 100 Cheł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0,55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,  22- 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7,72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,  22-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,16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,  22-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2,54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195,6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,    22-100 Chełm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2,6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, ul. Rampa Brzeska 7,  22- 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5,88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,  22 – 304 Siennica Różan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1,6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. Chemiczna 4,   22 – 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83,05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, ul. Rampa Brzeska 7,  22- 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2,88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 Ks. J. Popiełuszki BOX 9,  22-100 Chełm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,5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,  22-100 Chełm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74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,  22- 100 Chełm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16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,  22- 100 Chełm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585,49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,    22-100 Chełm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2z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. Chemiczna 4,   22 – 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2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0 zł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,   22-100 Chełm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 zł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mar Hurtownia wędlin, ul. Przemysłowa 4F 22-400 Zamość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3,55 zł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Justyna Witowska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  <w:sz w:val="20"/>
        </w:rPr>
      </w:pPr>
      <w:r>
        <w:rPr>
          <w:rFonts w:eastAsia="Times New Roman" w:cs="Arial" w:ascii="Arial" w:hAnsi="Arial"/>
          <w:b/>
          <w:strike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Maj 2023r. – Pozostałe artykuły i usług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4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2"/>
        <w:gridCol w:w="7400"/>
        <w:gridCol w:w="2839"/>
      </w:tblGrid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a przedmiotu zamówi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zwa i adres wykonawcy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zawartej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y/zlecenia/faktury/rachunku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nformatycz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 Rudka 21, ul. Przyjazna 52A, 22-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iwo do kosiark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rex Czelej Dariusz, Stacja Paliw w Pokrówce, ul. Gminna 17B, 22-100 Cheł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7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kt Spółka z ograniczoną odpowiedzialnością,  ul. Lwowska 105, 22-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9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oj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PHU Gracja Grażyna Schwarz, ul. Maratońska 57a, 94-102 Łód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26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oj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ES BHP Sp. z o.o.  ul. Nad Drwiną 10,  30-741 Kraków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4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kuchenn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.T.H. Predom Sp. z o.o. , ul. Szymanowskiego 13, 22-100 Chełm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bookmarkStart w:id="0" w:name="_Hlk134179226"/>
            <w:bookmarkEnd w:id="0"/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informatyczny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 Rudka 21, ul. Przyjazna 52A, 22-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00 zł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kanina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rma produkcyjno-Handlowa MIX-DOM, Barbara Twardosz ul. Zagumnie 156, 32-440 Sułkowice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88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kanina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A Bernard Kułak, ul. Krzywa 33, 22-100 Chełm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38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PLUS Tomasz Naumowicz, ul. Powstańców Warszawy, 22-100 Chełm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93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1.  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krawiecki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Norton, Ewa Kublik, ul. Lwowska 61, 22-100 Chełm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wóz do kwiatów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.H. Agro-Ters E. Solak, S. Solak, Spółka Jawna, ul. Rampa Brzeska 3, 22-100 Chełm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 zł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3.   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t. remontowe 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ster S.C M. Jarmulska &amp; W. Jarmulski ul. Lwowska 16, 22-100 Chełm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 zł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2"/>
        <w:gridCol w:w="7400"/>
        <w:gridCol w:w="2839"/>
      </w:tblGrid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inplast Plus Sp. z o.o. Sp. k. , 37-007 Krasne 512 B Market Chełm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Wojsławicka 29, 22-100 Cheł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31 zł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kolenie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DUMUZ Maria Tomaszewska, ul. Architektów 55/9, 81-528 Gdyni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 zł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 ul. Rampa Brzeska 27, 22-100 Chełm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92 zł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Sporządził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Zatwierdził: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agdalena Kuźmińska                                            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4:00Z</dcterms:created>
  <dc:creator>Złobek Słoneczko</dc:creator>
  <dc:description/>
  <cp:keywords/>
  <dc:language>en-US</dc:language>
  <cp:lastModifiedBy>ASI ZZM</cp:lastModifiedBy>
  <cp:lastPrinted>2023-02-14T12:23:00Z</cp:lastPrinted>
  <dcterms:modified xsi:type="dcterms:W3CDTF">2023-06-13T12:44:00Z</dcterms:modified>
  <cp:revision>2</cp:revision>
  <dc:subject/>
  <dc:title/>
</cp:coreProperties>
</file>