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spół Żłobków Miejskich w Chełmie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l. Wolności 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2-100 Cheł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trike/>
        </w:rPr>
      </w:pPr>
      <w:r>
        <w:rPr>
          <w:rFonts w:eastAsia="Times New Roman" w:cs="Arial" w:ascii="Arial" w:hAnsi="Arial"/>
          <w:b/>
          <w:bCs/>
          <w:strike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trike/>
        </w:rPr>
      </w:pPr>
      <w:r>
        <w:rPr>
          <w:rFonts w:eastAsia="Times New Roman" w:cs="Arial" w:ascii="Arial" w:hAnsi="Arial"/>
          <w:b/>
          <w:strike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trike/>
        </w:rPr>
      </w:pPr>
      <w:r>
        <w:rPr>
          <w:rFonts w:eastAsia="Times New Roman" w:cs="Arial" w:ascii="Arial" w:hAnsi="Arial"/>
          <w:b/>
          <w:strike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WIDEN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 xml:space="preserve">zamówień </w:t>
      </w:r>
      <w:r>
        <w:rPr>
          <w:rFonts w:eastAsia="Times New Roman" w:cs="Arial" w:ascii="Arial" w:hAnsi="Arial"/>
          <w:b/>
          <w:color w:val="000000"/>
        </w:rPr>
        <w:t>o wartości mniejszej niż 130 000 złot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Sierpień 2023r. – Artykuły spożywcze (kuchn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562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8"/>
        <w:gridCol w:w="7394"/>
        <w:gridCol w:w="36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przedmiotu zamówienia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i adres wykonawcy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tość brutto zawart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owy/zlecenia/faktury/rachunku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Firma Handlowa, ul. Rampa Brzeska 7  22 – 100 Chełm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5,24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ja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urt – Detal Art. Spożywczo – Przemysłowe Monastyrska Graży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 Ks. J. Popiełuszki BOX 9  22-100 Chełm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3,2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  22-100 Chełm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98,14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Firma Handlowa, ul. Rampa Brzeska7  22 – 100 Chełm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2,4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ożone warzywa i owoc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gloo” Chłodnia poterewicz Spółka jawna, ul Metalowa 66 22-100 Chełm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8,25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 Chemiczna 4  22 – 100 Chełm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2,97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  22-100 Chełm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24,88 zł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 w Chełmie, ul. Chemiczna 4  22-100 Chełm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7,42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8,3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yby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glotex Dystrybucja Polska Sp.zo.o.  ul, Józefa Franczaka „Lalka” 18 22-325 Lublin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7,0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8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Firma Handlowa, ul. Rampa Brzeska 7  22 – 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,3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 Chemiczna 4  22 – 100 Chełm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58 zł</w:t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 Chemiczna 4  22 – 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2,12 zł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, ul. Rampa Brzeska 7   22 – 100 Chełm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,45 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, ul. Rampa Brzeska 7   22 – 100 Chełm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1,59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ul. Rampa Brzeska 7  22- 100 Cheł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1,60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ul. Rampa Brzeska 7  22- 100 Cheł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8,01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ul. Rampa Brzeska 7  22- 100 Cheł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3,51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0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5,34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. Chemiczna 4   22 – 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4,34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 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6,12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. Chemiczna 4   22 – 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6,94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4,30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ja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urt – Detal Art. Spożywczo – Przemysłowe Monastyrska Graży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 Ks. J. Popiełuszki BOX 9  22-100 Chełm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6,00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61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0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, ul. Rampa Brzeska 7   22 – 100 Chełm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73 z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 z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: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Justyna Witowska                                                                                                              Katarzyna Sadowska-Twardz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WIDEN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 xml:space="preserve">zamówień </w:t>
      </w:r>
      <w:r>
        <w:rPr>
          <w:rFonts w:eastAsia="Times New Roman" w:cs="Arial" w:ascii="Arial" w:hAnsi="Arial"/>
          <w:b/>
          <w:color w:val="000000"/>
        </w:rPr>
        <w:t>o wartości mniejszej niż 130 000 złot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Sierpień 2023r. – Pozostałe artykuły i usług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527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441"/>
        <w:gridCol w:w="7403"/>
        <w:gridCol w:w="3339"/>
      </w:tblGrid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przedmiotu zamówieni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Nazwa i adres wykonawcy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zawart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y/zlecenia/faktury/rachunku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akwarystyczn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trum Zoologiczne Molinezja Krzysztof Wypychiewicz, ul. Ks. Popiełuszki 11,            22-100 Chełm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ątk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EMPLE BMC Mieczysław Cienciała, ul. Mickiewicza 10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odki czystośc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sko Dom i Ogród SP Z O.O. Punkt sprzedaży nr 2 Hutnicza 3, ul. Rampa Brzeska 27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4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ter Li Lidia Drzewiecka, Bełzy 4, 02-495 Warszaw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87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M SYSTEM Beata Paruch, ul. Sławkowska 6, 02-979 Warszaw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ekoracyjn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masz Sroga, Kręta 40, 32-765 Rzezawa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ekoracyjn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cervo Sp z o.o. ul. Ks. Jerzego Popiełuszki 11, 21-550 Terespol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66 zł</w:t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lali Dawid Bańdur, ul. Pińczowska 2a, 28-300 Jędrzej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89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ekoracyjn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dsiębiorstwo Produkcyjno-Handlowo-Usługowe Marek Opałka, Maćki 7,                  11-600 Węgorzewo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1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HU Doris sc. Dorota Boda-Norenberg  Ryszard Norenberg Grodziec 204/6,                  43-386 Świętoszówka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22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HU Doris-Trade Dorota Boda-Norenberg, Rzeźnicza 5/5, 43-400 Cieszyn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46 zł</w:t>
            </w:r>
          </w:p>
        </w:tc>
      </w:tr>
      <w:tr>
        <w:trPr>
          <w:trHeight w:val="32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torama Polska  Sp. z o.o. ul. Rejowiecka 179A, 22-100 Chełm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6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śliny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ewa i Krzewy Ozdobne, Renata Wnuk, ul. Metalowa 16, 22-100 Chełm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ylem  Sp z o.o. ul. Wspólna 2B/206,  35-205 Rzeszów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32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irma Usługowo Handlowa Les Livres Łukasz Górowski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2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szulki dziecię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rtus, Michał Kartus Jana Pawła II 11, 96-230 Biała Rawsk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. dekoracyjn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.H.U. ZAW-BUD Wojciech Zawłocki Nowa Wieś, ul. Platynowa 1, 14-200 Iław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9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K Spółka komandytowa, Al. 1000-lecia Państwa Polskiego 8, 15-111 Białystok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79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ETAL Mateusz Borowiak, Cerekwica Stara 32, 63-233 Jaraczew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7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.U ITER-AGA Zbigniew Bielawski, ul. Kolejowa 8,  78 -113 Dygow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5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MARO Marian Woźnica ul. marsz. Piłsudskiego 6/14, 34-700 Rabka -Zdrój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5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 Czyż Sprzedaż Internetowa Olszanka, ul. Żytnia 88, 07-200 Olszank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74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r Home Sp. z o.o. Ostrów 609 39-103 Ostrów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96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e Bambino Sp. z o.o. ul. Graniczna 46, 93-428 Łód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9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lekto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G S.A. 77-400 Złotów, Za Dworcem 1 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dniczki dziecię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-DOM Lidia Gaertig, ul. Jesienna 7, 64-111 Lipn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.H. Gacek Łukasz Gacek, ul. Kazimierza Wielkiego 58, 32-400 Myślenic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liwo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rex Czelej Dariusz, Stacja Paliw w Pokrówce, ul. Gminna 17B, 22-100 Chełm-Pokrówk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kt Spółka z ograniczoną odpowiedzialnością,  ul. Lwowska 105,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papiernicz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PLUS Tomasz Naumowicz, ul. Powstańców Warszawy 2A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94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bawk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a Grzegorz Kozłowski, 66-400 Gorzów Wlkp. Podmiejska 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99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bawk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rma Handlowa EMKA Małgorzata Kulik, 44-187 Borowiany ul. Wiejska 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zież ochronn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Pal S. Gzik Spółka komandytowa, 57 B 23-304 Dzwola , punkt sprzedaży: Trans-Pal  Mrówka PSB Chełm, ul. Zielna 2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Pal S. Gzik Spółka komandytowa, 57 B 23-304 Dzwola , punkt sprzedaży: Trans-Pal  Mrówka PSB Chełm, ul. Zielna 2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9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ster S.C M. Jarmulska &amp; W. Jarmulski ul. Lwowska 16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ekoracyjn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prit  Sp. zo.o. sp. k., ul. Żabikowska 25, 62-052 Komornik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89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druk mat. edukacyjnyc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U.H.J M.Bakun, ul. Lwowska 13 J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dniczki dziecię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-DOM Lidia Gaertig, ul. Jesienna 7, 64-111 Lipn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ekoracyjn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ownia Akap Kazimierz Pawłoś, ul. Kolejowa 126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43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papiernicz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PLUS Tomasz Naumowicz, ul. Powstańców Warszawy 2A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GD-MAX Tomasz Samson Krakowska 27 n, 34-730 Mszana Doln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5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o przechowywani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U Modny Bobas Ewa Zarzycka, ul. Piłsudskiego 28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62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ekoracyjn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Pal S. Gzik Spółka komandytowa, 57 B 23-304 Dzwola , punkt sprzedaży: Trans-Pal  Mrówka PSB Chełm, ul. Zielna 2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87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ęczowa Muzyka Mateusz Kluza ul. Elżbiety Łokietkówny 18/346,  31-841 Kraków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97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iltry do stacji wody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4 Vending Sp. z o.o. ul. Inwestycyjna 2, 26-600 Rado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42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Agro-Ters Sp. jawna, ul. Rampa Brzeska 3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7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PLUS Tomasz Naumowicz, ul. Powstańców Warszawy 2A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7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PLUS Tomasz Naumowicz, ul. Powstańców Warszawy 2A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5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ekoracyjn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ownia Akap Kazimierz Pawłoś, ul. Kolejowa 126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41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inplast Plus Sp. z o.o. Sp. k. , 37-007 Krasne 512 B Market Chełm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Wojsławicka 29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7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ługa informatyczn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Center Marcin Swatek Rudka 21, ul. Przyjazna 52A,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papiernicz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PLUS Tomasz Naumowicz, ul. Powstańców Warszawy 2A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ługa IOD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Bezpieczeństwa Informatycznego, Radosław Szymaszek, ul. Okrzei 15/9e,      22-300 Krasnystaw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00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porządził:                                                                       </w:t>
        <w:tab/>
        <w:tab/>
        <w:tab/>
        <w:tab/>
        <w:tab/>
        <w:tab/>
        <w:tab/>
        <w:tab/>
        <w:t xml:space="preserve">Zatwierdził: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Magdalena Kuźmińska                                            </w:t>
        <w:tab/>
        <w:tab/>
        <w:tab/>
        <w:tab/>
        <w:tab/>
        <w:tab/>
        <w:tab/>
        <w:tab/>
        <w:t>Katarzyna Sadowska - Twardzik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20:00Z</dcterms:created>
  <dc:creator>Złobek Słoneczko</dc:creator>
  <dc:description/>
  <cp:keywords/>
  <dc:language>en-US</dc:language>
  <cp:lastModifiedBy>ASI ZZM</cp:lastModifiedBy>
  <dcterms:modified xsi:type="dcterms:W3CDTF">2023-09-03T14:21:00Z</dcterms:modified>
  <cp:revision>3</cp:revision>
  <dc:subject/>
  <dc:title/>
</cp:coreProperties>
</file>