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trike/>
        </w:rPr>
      </w:pPr>
      <w:r>
        <w:rPr>
          <w:rFonts w:eastAsia="Times New Roman" w:cs="Arial" w:ascii="Arial" w:hAnsi="Arial"/>
          <w:b/>
          <w:strike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2-100 Cheł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WIDEN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 xml:space="preserve">zamówień </w:t>
      </w:r>
      <w:r>
        <w:rPr>
          <w:rFonts w:eastAsia="Times New Roman" w:cs="Arial" w:ascii="Arial" w:hAnsi="Arial"/>
          <w:b/>
          <w:color w:val="000000"/>
        </w:rPr>
        <w:t>o wartości mniejszej niż 130 000 złot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Wrzesień 2023r. – Artykuły spożywcze (kuchn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79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8"/>
        <w:gridCol w:w="7394"/>
        <w:gridCol w:w="3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przedmiotu zamówienia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i adres wykonawcy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owy/zlecenia/faktury/rachunku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  22 – 100 Cheł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0,91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ja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rt – Detal Art. Spożywczo – Przemysłowe Monastyrska Graży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 Ks. J. Popiełuszki BOX 9  22-100 Cheł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6,0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9,37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  22 – 100 Cheł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,2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ożone warzywa i owoc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gloo” Chłodnia Poterewicz Spółka jawna, ul Metalowa 66 22-100 Cheł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6,7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2,14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 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64,14 zł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 w Chełmie, ul. Chemiczna 4  22-100 Chełm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4,25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,6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yby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glotex Dystrybucja Polska Sp. z  o.o.  ul, Józefa Franczaka „Lalka” 18 22-325 Lublin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7,0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8,7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 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4,7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. Chemiczna 4  22 – 100 Chełm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26,55 zł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1,56 zł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57,11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95,44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ul. Rampa Brzeska 7  22- 100 Cheł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7,62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,24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1,5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. Chemiczna 4  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1,16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1,89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. Chemiczna 4  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5,67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,1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0,57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0,2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Justyna Witowska     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b/>
        </w:rPr>
        <w:t>EWIDEN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 xml:space="preserve">zamówień </w:t>
      </w:r>
      <w:r>
        <w:rPr>
          <w:rFonts w:eastAsia="Times New Roman" w:cs="Arial" w:ascii="Arial" w:hAnsi="Arial"/>
          <w:b/>
          <w:color w:val="000000"/>
        </w:rPr>
        <w:t>o wartości mniejszej niż 130 000 złot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Wrzesień  2023r. – Pozostałe artykuły i usług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27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41"/>
        <w:gridCol w:w="7403"/>
        <w:gridCol w:w="3339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przedmiotu zamówien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Nazwa i adres wykonawc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/zlecenia/faktury/rachunku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akwarystycz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trum Zoologiczne Molinezja Krzysztof Wypychiewicz, ul. Ks. Popiełuszki 11,            22-100 Chełm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erwacja wind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nkwic Leszek Zakład Elektromechaniki Dźwigowej Winda, ul. Lubomelska 12/1, 22-072 Lubli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informatyczn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 Rudka 21, ul. Przyjazna 52A,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kt Spółka z ograniczoną odpowiedzialnością,  ul. Lwowska 105,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erwacja wind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belskie Przedsiębiorstwo Dźwigowe Winda-Serwis Sp. z o.o. ul. Długa 5, 20-346 Lubli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prawa sprzętu AGD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urotechnik</w:t>
            </w:r>
            <w:r>
              <w:rPr>
                <w:rFonts w:cs="Arial" w:ascii="Arial" w:hAnsi="Arial"/>
                <w:color w:val="23233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32332"/>
                <w:sz w:val="18"/>
                <w:szCs w:val="18"/>
                <w:shd w:fill="FFFFFF" w:val="clear"/>
              </w:rPr>
              <w:t>Ireneusz Socha, ul. Karola Szymanowskiego 3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liwo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rex Czelej Dariusz, Stacja Paliw w Pokrówce, ul. Gminna 17B, 22-100 Chełm-Pokrówka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8 zł</w:t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informatyczna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an Systems Spółka z ograniczoną odpowiedzialnością Spółka komandytowa                ul. Obwiednia Południowa 22, 44-200 Rybnik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73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elektryczna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i Elektryczno-Budowlane Józef Sikora, ul. Wolności 41/20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Środki czystości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edronka, ul. Wojsławicka 6, 22-100 Chełm, Jeronimo Martins Polska S.A, ul. Żniwna  62-025 Kostrzyn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7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rt. remontowe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Artex Artur Petla, ul. Starościńska 7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 zł</w:t>
            </w:r>
          </w:p>
        </w:tc>
      </w:tr>
      <w:tr>
        <w:trPr>
          <w:trHeight w:val="32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danie wody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owa Stacja Sanitarno-Epidemiologiczna w Chełmie, ul. Szpitalna 48, 22-100 Chełm,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9,97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ster S.C M. Jarmulska &amp; W. Jarmulski ul. Lwowska 16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kuchen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G S.A. 77-400 Złotów, Za Dworcem 1 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rty do czytników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an Systems Spółka z ograniczoną odpowiedzialnością Spółka komandytowa                ul. Obwiednia Południowa 22, 44-200 Rybnik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6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liw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rex Czelej Dariusz, Stacja Paliw w Pokrówce, ul. Gminna 17B, 22-100 Chełm-Pokrów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Środki czystości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sko Dom i Ogród SP Z O.O. Punkt sprzedaży nr 2 Hutnicza 3, ul. Rampa Brzeska 27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18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ękawice ochron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sko Dom i Ogród SP Z O.O. Punkt sprzedaży nr 2 Hutnicza 3, ul. Rampa Brzeska 27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69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ster S.C M. Jarmulska &amp; W. Jarmulski ul. Lwowska 16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IOD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Bezpieczeństwa Informatycznego, Radosław Szymaszek, ul. Okrzei 15/9e,      22-300 Krasnysta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porządził:                                                    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Magdalena Kuźmińska                                                                                                                                                  Katarzyna Sadowska-Twardzi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5:00Z</dcterms:created>
  <dc:creator>Złobek Słoneczko</dc:creator>
  <dc:description/>
  <cp:keywords/>
  <dc:language>en-US</dc:language>
  <cp:lastModifiedBy>ASI ZZM</cp:lastModifiedBy>
  <cp:lastPrinted>2023-07-31T12:24:00Z</cp:lastPrinted>
  <dcterms:modified xsi:type="dcterms:W3CDTF">2023-10-03T12:55:00Z</dcterms:modified>
  <cp:revision>2</cp:revision>
  <dc:subject/>
  <dc:title/>
</cp:coreProperties>
</file>