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espół Żłobków Miejskich w Chełmie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l. Wolności 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2-100 Cheł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WIDENC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 xml:space="preserve">zamówień </w:t>
      </w:r>
      <w:r>
        <w:rPr>
          <w:rFonts w:eastAsia="Times New Roman" w:cs="Arial" w:ascii="Arial" w:hAnsi="Arial"/>
          <w:b/>
          <w:color w:val="000000"/>
        </w:rPr>
        <w:t>o wartości mniejszej niż 130 000 złot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Luty 2024r. – Artykuły spożywcze (kuchni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70"/>
        <w:gridCol w:w="6137"/>
        <w:gridCol w:w="410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przedmiotu zamówieni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i adres wykonawcy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tość brutto zawart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mowy/zlecenia/faktury/rachunku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Firma Handlowa, ul. Rampa Brzeska 7  22 – 100 Chełm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1,30 zł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j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urt – Detal Art. Spożywczo – Przemysłowe Monastyrska Graży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 Ks. J. Popiełuszki BOX 9  22-100 Chełm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3,20 zł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rs Dystrybucja Sp.z o. o. Hurtownia Spożywcza Oddział Cheł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Okszowska 54  22-100 Chełm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4,15 zł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Firma Handlowa, ul. Rampa Brzeska7  22 – 100 Chełm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2,49 zł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yby, mrożone warzywa i owoc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gloo” Chłodnia poterewicz Spółka jawna, ul Metalowa 66 22-100 Chełm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1,50 zł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 Chemiczna 4  22 – 100 Chełm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243,14 zł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rs Dystrybucja Sp.z o. o. Hurtownia Spożywcza Oddział Cheł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Okszowska 54  22-100 Chełm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27,52 zł</w:t>
            </w:r>
          </w:p>
        </w:tc>
      </w:tr>
      <w:tr>
        <w:trPr>
          <w:trHeight w:val="32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 w Chełmie, ul. Chemiczna 4  22-100 Chełm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0,42 zł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  22 – 304 Siennica Różana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,80 zł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ja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urt – Detal Art. Spożywczo – Przemysłowe Monastyrska Graży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 Ks. J. Popiełuszki BOX 9  22-100 Chełm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3,20 zł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  22 – 304 Siennica Różana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96 zł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Firma Handlowa, ul. Rampa Brzeska 7  22 – 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3,64 zł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 Chemiczna 4  22 – 100 Chełm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96 zł</w:t>
            </w:r>
          </w:p>
        </w:tc>
      </w:tr>
      <w:tr>
        <w:trPr>
          <w:trHeight w:val="43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yby, mrożone warzywa i owoce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gloo” Chłodnia poterewicz Spółka jawna, ul Metalowa 66 22-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2,15 zł</w:t>
            </w:r>
          </w:p>
        </w:tc>
      </w:tr>
      <w:tr>
        <w:trPr>
          <w:trHeight w:val="5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, ul. Rampa Brzeska 7   22 – 100 Chełm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18,51 z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, ul. Rampa Brzeska 7   22 – 100 Chełm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1,90 zł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ul. Rampa Brzeska 7  22- 100 Cheł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86,06 zł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  22 – 304 Siennica Różana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 zł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woce i warzywa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    22-100 Chełm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3 zł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woce i warzywa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    22-100 Chełm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0 zł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  22 – 304 Siennica Różana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 zł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woce i warzywa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    22-100 Chełm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 zł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woce i warzywa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    22-100 Chełm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88 zł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, ul. Rampa Brzeska 7   22 – 100 Chełm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27 zł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 Chemiczna 4  22 – 100 Chełm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80 zł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 Chemiczna 4  22 – 100 Chełm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46 zł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  22 – 304 Siennica Różana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0 zł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, ul. Rampa Brzeska 7   22 – 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3 z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Sporządził:                                                                                                                           Zatwierdził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Justyna Witowska                                                                                                              Katarzyna Sadowska-Twardzi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espół Żłobków Miejskich w Chełmie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l. Wolności 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2-100 Chełm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WIDENC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 xml:space="preserve">zamówień </w:t>
      </w:r>
      <w:r>
        <w:rPr>
          <w:rFonts w:eastAsia="Times New Roman" w:cs="Arial" w:ascii="Arial" w:hAnsi="Arial"/>
          <w:b/>
          <w:color w:val="000000"/>
        </w:rPr>
        <w:t>o wartości mniejszej niż 130 000 złot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Luty 2024 r. – Pozostałe artykuły i usług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527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441"/>
        <w:gridCol w:w="7403"/>
        <w:gridCol w:w="3339"/>
      </w:tblGrid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przedmiotu zamówieni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Nazwa i adres wykonawcy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brutto zawart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y/zlecenia/faktury/rachunku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inplast Plus Sp. z o.o. Sp. k., 37- 07 Krasne 512 B Market Chełm, ul. Wojsławicka 29, 22-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96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łata serwisow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,Alan Systems”  Sp. z o.o. Sp. komandytowa, ul. Obwiednia Południowa 22, 44-200 Rybnik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87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papiernicz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PLUS Tomasz Naumowicz, ul. Powstańców Warszawy 2A, 22-100 Cheł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2,3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kolenie pierwsza pomoc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m Med. Tomasz Dyjakowski Ratownictwo Medyczne, ul. Powstańców Warszawy 5/76,  22-100 Chełm,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ługa Vulca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ulcan Sp. z o.o., ul. Wołowska 6, 51-116 Wrocław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ługa Informatyczn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Center Marcin Swatek Rudka 21, ul. Przyjazna 52A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serwacja dźwigów osobowych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nkwic Leszek Zakład Elektromechaniki Dźwigowej Winda ul. Lubomelska 12/1 20-072 Lublin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00 zł</w:t>
            </w:r>
          </w:p>
        </w:tc>
      </w:tr>
      <w:tr>
        <w:trPr>
          <w:trHeight w:val="3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odki czystości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sko Dom i Ogród SP Z O.O. Punkt sprzedaży nr 2 Hutnicza 3, ul. Rampa Brzeska 27, 22-100 Chełm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1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serwacja dźwigów osobowych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belskie Przedsiębiorstwo Dźwigowe Winda-Serwis Sp. z o.o. ul. Długa 5, 20-346 Lublin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ługa strona internetowa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zkolna Spółka z ograniczoną odpowiedzialnością, ul. Warszawska 53, 42-202 Częstochowa 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36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 remontowe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-Pal S. Gzik Spółka komandytowa, 57 B 23-304 Dzwola , punkt sprzedaży: Trans-Pal  Mrówka PSB Chełm, ul. Zielna 2, 22-100 Chełm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7 zł</w:t>
            </w:r>
          </w:p>
        </w:tc>
      </w:tr>
      <w:tr>
        <w:trPr>
          <w:trHeight w:val="32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kolenie pierwsza pomoc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ian Zadorecki ratownictwo Medyczne, ul. Strzelecka 59/49, 85-309 Bydgoszcz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-Pal S. Gzik Spółka komandytowa, 57 B 23-304 Dzwola , punkt sprzedaży: Trans-Pal  Mrówka PSB Chełm, ul. Zielna 2, 22-100 Chełm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4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-Pal S. Gzik Spółka komandytowa, 57 B 23-304 Dzwola , punkt sprzedaży: Trans-Pal  Mrówka PSB Chełm, ul. Zielna 2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3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co Rol, Sławomir Szymański, ul. Al. Armii Krajowej 3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odki czystośc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sko Dom i Ogród SP Z O.O. Punkt sprzedaży nr 2 Hutnicza 3, ul. Rampa Brzeska 27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83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ługa IOD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Bezpieczeństwa Informatycznego, Radosław Szymaszek, ul. Okrzei 15/9e,      22-300 Krasnystaw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00 z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porządził:                                                                                                                                                                               Zatwierdził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dalena Kuźmińska                                                                                                                                                  Katarzyna Sadowska-Twardzi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3:09:00Z</dcterms:created>
  <dc:creator>Złobek Słoneczko</dc:creator>
  <dc:description/>
  <cp:keywords/>
  <dc:language>en-US</dc:language>
  <cp:lastModifiedBy>ASI ZZM</cp:lastModifiedBy>
  <cp:lastPrinted>2023-07-31T12:24:00Z</cp:lastPrinted>
  <dcterms:modified xsi:type="dcterms:W3CDTF">2024-03-07T23:09:00Z</dcterms:modified>
  <cp:revision>2</cp:revision>
  <dc:subject/>
  <dc:title/>
</cp:coreProperties>
</file>