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zerwiec 2024r. – Artykuły spożywcze (kuch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7760" w:type="dxa"/>
        <w:jc w:val="left"/>
        <w:tblInd w:w="-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8"/>
        <w:gridCol w:w="7394"/>
        <w:gridCol w:w="58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3,9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9,8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,2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7  22 – 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8,5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, mrożone warzywa i owoc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1,30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7,5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, mrożone warzywa i owoc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,32 zł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 w Chełmie, ul. Chemiczna 4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2,1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4,8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,4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8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8,2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0 zł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47,79 zł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,51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7,27 zł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4,86 z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8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2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75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59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07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11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7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,76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93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1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0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5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35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52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,31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55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8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5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06 zł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38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zerwiec 2024 r. – Pozostałe artykuły i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2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41"/>
        <w:gridCol w:w="7403"/>
        <w:gridCol w:w="3339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dźwigu osob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kwic Leszek Zakład Elektromechaniki Dźwigowej Winda ul. Lubomelska 12/1, 20-072 Lubl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remontowa inst. wod.-kan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tyra Budownictwo Sp. z o.o. Dys, ul. Spacerowa 5, 21-003 Ciecierzy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ługa pocztowa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 Polska S.A, Filia Urzędu Pocztowego Chełm 1, ul. Bolesława Wirskiego 4, 22-116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dźwigów towarow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belskie Przedsiębiorstwo Dźwigowe Winda-Serwis Sp. z o.o. ul. Długa 5, 20-346 Lubl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trum Techniki Narzędziowej ,, Elektromet" Zalewa Sp. j, ul. Szkolna 10/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trum Techniki Narzędziowej ,, Elektromet" Zalewa Sp. j, ul. Szkolna 10/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zł</w:t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nplast Plus Sp. z o.o. Sp. k., 37- 07 Krasne 512 B Market Chełm, ul. Wojsławicka 29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prawa pralki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- Instal Grzegorz Zgierski, ul. Ceramiczna 49D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remontowe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 S.C M. Jarmulska &amp; W. Jarmulski ul. Lwowska 16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iw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ex Czelej Dariusz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tacja Paliw w Pokrówce, ul. Gminna 17B, 22-100 Chełm-Pokrówka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2 zł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remontow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2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8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8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,7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1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remontow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 S.C M. Jarmulska &amp; W. Jarmulski ul. Lwowska 16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ruk ulotek edukacyjn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.U.H.J. M. Bakun, ul. Lwowska 13 J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łata czytnik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,Alan Systems”, Sp z o.o. spółka komandytowa, ul. Obwiednia  Południowa 22, 44-200 Rybni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5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OD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Bezpieczeństwa Informatycznego, Radosław Szymaszek, ul. Okrzei 15/9e,      22-300 Krasnysta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Środki czystości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onimo Martins Polska S.A., ul. Żniwna 5, 62-025 Kostrzyń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5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remontow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trum Techniki Narzędziowej ,,Elektromet" Zalewa Sp. j, ul. Szkolna 10/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Środki czystości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poczto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zta Polska S.A, Filia Urzędu Pocztowego Chełm 1, ul. Marszałka Józefa Piłsudskiego, 22-117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ne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4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ekoracyj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 Akap Pawłoś Kazimierz, ul. Kolejowa 126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35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dekoracyjn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co Poland Sp. z o.o.  ul. Strzeszyńska 73 A, 60-479 Poznań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2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WIT Przemysław Witek, Grzechynia 605, 34-220 Maków Podhalańsk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twornica baniek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,,MIDI” Michał Brewczyński, ul. Piłsudskiego 41,  08-110 Siedlc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kanina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Norton, Ewa Kublik, ul. Lwowska 61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o fotograficz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Sroga, Kreta 40, 32-765 Rzeza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krawiecki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 Bernard Kułak, ul. Krzywa 33,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HOSS Drążkowski Sp. komandytowa, Biskupia 14, 86-200 Chełmno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sportow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Akson Marcin Siwczyński, ul. Bazarowa 1, 30-742 Krakó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99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sportow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zakup  Bartłomiej Kobrzyński, ul. Leśna 2, 83-041 Mierzeszy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szulk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us, Michał Kartus, Jana Pawła II 11, 96-230 Biała Raws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8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spor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MAN SPORT Rusinek Janusz, Bielany Wrocławskie ul. Słoneczna 9,                55-040 Kobierzyc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Kuźmińska                                    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9:00Z</dcterms:created>
  <dc:creator>Złobek Słoneczko</dc:creator>
  <dc:description/>
  <cp:keywords/>
  <dc:language>en-US</dc:language>
  <cp:lastModifiedBy>Złobek Słoneczko</cp:lastModifiedBy>
  <cp:lastPrinted>2023-07-31T12:24:00Z</cp:lastPrinted>
  <dcterms:modified xsi:type="dcterms:W3CDTF">2024-07-23T07:38:00Z</dcterms:modified>
  <cp:revision>4</cp:revision>
  <dc:subject/>
  <dc:title/>
</cp:coreProperties>
</file>