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</w:rPr>
      </w:pPr>
      <w:r>
        <w:rPr>
          <w:rFonts w:eastAsia="Times New Roman" w:cs="Arial" w:ascii="Arial" w:hAnsi="Arial"/>
          <w:b/>
          <w:strike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Lipiec 2024r. – Artykuły spożywcze (kuchn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92"/>
        <w:gridCol w:w="5770"/>
        <w:gridCol w:w="469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5,20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,86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,16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7  22 – 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,60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3,79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urt – Detal Art. Spożywczo – Przemysłowe Monastyrska Graży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 Ks. J. Popiełuszki BOX 9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,86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yby, mrożone warzywa i owoc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gloo” Chłodnia poterewicz Spółka jawna, ul Metalowa 66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,48 zł</w:t>
            </w:r>
          </w:p>
        </w:tc>
      </w:tr>
      <w:tr>
        <w:trPr>
          <w:trHeight w:val="3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 w Chełmie, ul. Chemiczna 4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9,12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,58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3,45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49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Firma Handlowa, ul. Rampa Brzeska 7  22 – 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8,25 zł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,09 zł</w:t>
            </w:r>
          </w:p>
        </w:tc>
      </w:tr>
      <w:tr>
        <w:trPr>
          <w:trHeight w:val="4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1,95 zł</w:t>
            </w:r>
          </w:p>
        </w:tc>
      </w:tr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,09 z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,54 zł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4,02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0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,41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86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30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00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96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, ul. Rampa Brzeska 7   22 – 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,85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,80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rs Dystrybucja Sp.z o. o. Hurtownia Spożywcza Oddział Cheł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. Okszowska 54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58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ęso i wędli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ublimar Sp.j ul. Rampa Brzeska 7  22- 100 Chełm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77 zł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66 zł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5 zł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woce i warzywa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utimar Hurtownia owoców i warzyw, ul. Rampa Brzeska 7    22-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15 zł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biał i przetwory mleczn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ółdzielnia Mleczarska Bieluch, ul Chemiczna 4  22 – 100 Chełm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20 zł</w:t>
            </w:r>
          </w:p>
        </w:tc>
      </w:tr>
      <w:tr>
        <w:trPr>
          <w:trHeight w:val="3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łgoś Piekarnia Giełażyn Stępień Spółka Jawna  22 – 304 Siennica Różana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37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Times New Roman" w:cs="Arial" w:ascii="Arial" w:hAnsi="Arial"/>
          <w:b/>
        </w:rPr>
        <w:t>EWIDENC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 xml:space="preserve">zamówień </w:t>
      </w:r>
      <w:r>
        <w:rPr>
          <w:rFonts w:eastAsia="Times New Roman" w:cs="Arial" w:ascii="Arial" w:hAnsi="Arial"/>
          <w:b/>
          <w:color w:val="000000"/>
        </w:rPr>
        <w:t>o wartości mniejszej niż 130 000 złot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Lipiec 2024r. – Pozostałe artykuły i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52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441"/>
        <w:gridCol w:w="7403"/>
        <w:gridCol w:w="3339"/>
      </w:tblGrid>
      <w:tr>
        <w:trPr>
          <w:trHeight w:val="5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przedmiotu zamówieni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Nazwa i adres wykonawc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y/zlecenia/faktury/rachunku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,63 zł</w:t>
            </w:r>
          </w:p>
        </w:tc>
      </w:tr>
      <w:tr>
        <w:trPr>
          <w:trHeight w:val="5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prawa AGD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- Instal Grzegorz Zgierski, ul. Ceramiczna 49D, 22-100 Chełm 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u osoboweg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kwic Leszek Zakład Elektromechaniki Dźwigowej Winda ul. Lubomelska 12/1 20-072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nserwacja dźwigów towarowych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belskie Przedsiębiorstwo Dźwigowe Winda-Serwis Sp. z o.o. ul. Długa 5, 20-346 Lubl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. dziecięc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HU Modny Bobas Ewa Zarzycka, ul. Piłsudskiego 28, 22-100 Chełm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bonament strona internetowa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lna Spółka z ograniczoną odpowiedzialnością, ul. Warszawska 53, 42-202 Częstochowa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36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rt. remontowe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ster S.C M. Jarmulska &amp; W. Jarmulski ul. Lwowska 16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Środki czystości </w:t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,91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ner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 Rudka 21, ul. Przyjazna 5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odki czystośc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sko Dom i Ogród SP Z O.O. Punkt sprzedaży nr 2 Hutnicza 3, ul. Rampa Brzeska 27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4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PLUS Tomasz Naumowicz, ul. Powstańców Warszawy 2A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5,33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łata czytnik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,,Alan Systems”, Sp z o.o. spółka komandytowa, ul. Obwiednia  Południowa 22, 44-200 Rybni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54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ługa IOD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ezpieczeństwa Informatycznego, Radosław Szymaszek, ul. Okrzei 15/9e,      22-300 Krasnysta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  <w:tr>
        <w:trPr>
          <w:trHeight w:val="4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rfekt Sp. z o.o. ul. Lwowska 105, 22-100 Chełm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7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dalena Kuźmińska                                    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0:00Z</dcterms:created>
  <dc:creator>Złobek Słoneczko</dc:creator>
  <dc:description/>
  <cp:keywords/>
  <dc:language>en-US</dc:language>
  <cp:lastModifiedBy>ASI ZZM</cp:lastModifiedBy>
  <cp:lastPrinted>2023-07-31T12:24:00Z</cp:lastPrinted>
  <dcterms:modified xsi:type="dcterms:W3CDTF">2024-09-13T07:00:00Z</dcterms:modified>
  <cp:revision>2</cp:revision>
  <dc:subject/>
  <dc:title/>
</cp:coreProperties>
</file>